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atLeast" w:line="336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ых мест для размещения печатных предвыборных агитационных материалов по выборам Губернатора Ленинградской области, расположенных на территории избирательных участков, образованных на территории </w:t>
      </w:r>
    </w:p>
    <w:p>
      <w:pPr>
        <w:pStyle w:val="Normal"/>
        <w:spacing w:lineRule="atLeast" w:line="336"/>
        <w:ind w:left="-709" w:hanging="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Лодейнопольского муниципального района</w:t>
      </w:r>
    </w:p>
    <w:p>
      <w:pPr>
        <w:pStyle w:val="Normal"/>
        <w:spacing w:lineRule="atLeast" w:line="336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"/>
        <w:gridCol w:w="3261"/>
        <w:gridCol w:w="666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Наименование и номер избирате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участ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дрес, по которому находится специальное место 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одейнопольское городское поселе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Arial"/>
                <w:sz w:val="26"/>
                <w:szCs w:val="26"/>
                <w:lang w:val="ru-RU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ru-RU"/>
              </w:rPr>
              <w:t>Центральный № 59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г. Лодейное Поле у магазина «Белорусский дворик» (ул. Карла Маркса, д. 29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Arial"/>
                <w:sz w:val="26"/>
                <w:szCs w:val="26"/>
                <w:lang w:val="ru-RU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ru-RU"/>
              </w:rPr>
              <w:t>Городской № 59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г. Лодейное Поле у д. № 49 по ул. Володарского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Arial"/>
                <w:sz w:val="26"/>
                <w:szCs w:val="26"/>
                <w:lang w:val="ru-RU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ru-RU"/>
              </w:rPr>
              <w:t>Ульяновский № 59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г. Лодейное Поле у торгового центра «Лига» (ул. Гагарина, д.3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Arial"/>
                <w:sz w:val="26"/>
                <w:szCs w:val="26"/>
                <w:lang w:val="ru-RU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ru-RU"/>
              </w:rPr>
              <w:t>Гагаринский № 59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г. Лодейное Поле у здания МКУ «Лодейнопольский драматический театр-студия «Апрель» (пр. Ленина, д. 28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Arial"/>
                <w:sz w:val="26"/>
                <w:szCs w:val="26"/>
                <w:lang w:val="ru-RU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ru-RU"/>
              </w:rPr>
              <w:t>Школьный № 59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. Лодейное Поле у здания Торгового центра (ул.Коммунаров, д. 20-а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Arial"/>
                <w:sz w:val="26"/>
                <w:szCs w:val="26"/>
                <w:lang w:val="ru-RU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ru-RU"/>
              </w:rPr>
              <w:t>Каномский № 59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г. Лодейное Поле </w:t>
            </w:r>
            <w:r>
              <w:rPr>
                <w:color w:val="000000"/>
                <w:sz w:val="26"/>
                <w:szCs w:val="26"/>
              </w:rPr>
              <w:t>рядом с остановкой автобуса</w:t>
            </w:r>
            <w:r>
              <w:rPr>
                <w:sz w:val="26"/>
                <w:szCs w:val="26"/>
              </w:rPr>
              <w:t xml:space="preserve"> у здания МКОУ «Лодейнопольская средняя общеобразовательная школа № 2 с углубленным изучением отдельных предметов»</w:t>
            </w:r>
            <w:r>
              <w:rPr>
                <w:color w:val="000000"/>
                <w:sz w:val="26"/>
                <w:szCs w:val="26"/>
              </w:rPr>
              <w:t xml:space="preserve"> (по четной стороне пр.Ленина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Arial"/>
                <w:sz w:val="26"/>
                <w:szCs w:val="26"/>
                <w:lang w:val="ru-RU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ru-RU"/>
              </w:rPr>
              <w:t>Пригородный № 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г. Лодейное Поле у дома № 96 по пр. Ленина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Arial"/>
                <w:sz w:val="26"/>
                <w:szCs w:val="26"/>
                <w:lang w:val="ru-RU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ru-RU"/>
              </w:rPr>
              <w:t>Интернатский № 6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г. Лодейное Поле у въезда на территорию ЛОГКУ «Лодейнопольский специальный Дом-интернат» (Ленинградское шоссе, д. 71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Arial"/>
                <w:sz w:val="26"/>
                <w:szCs w:val="26"/>
                <w:lang w:val="ru-RU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ru-RU"/>
              </w:rPr>
              <w:t>Шамокшский № 6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д. Шамокша напротив здания </w:t>
            </w:r>
            <w:r>
              <w:rPr>
                <w:color w:val="000000"/>
                <w:sz w:val="26"/>
                <w:szCs w:val="26"/>
              </w:rPr>
              <w:t>МБУ «Лодейнопольский дом народного творчества им. Ю.П. Захарова» (Шамокшский Дом культуры</w:t>
            </w:r>
            <w:r>
              <w:rPr>
                <w:sz w:val="26"/>
                <w:szCs w:val="26"/>
              </w:rPr>
              <w:t xml:space="preserve">, д. 24)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Arial"/>
                <w:sz w:val="26"/>
                <w:szCs w:val="26"/>
                <w:lang w:val="ru-RU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ru-RU"/>
              </w:rPr>
              <w:t>Талалихинский № 6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г. Лодейное Поле напротив дома № 41 по ул. Лесная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Arial"/>
                <w:sz w:val="26"/>
                <w:szCs w:val="26"/>
                <w:lang w:val="ru-RU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ru-RU"/>
              </w:rPr>
              <w:t>Свердловский № 6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г. Лодейное Поле напротив здания магазина «Тройка» (пр. Октябрьский, д. 73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Arial"/>
                <w:sz w:val="26"/>
                <w:szCs w:val="26"/>
                <w:lang w:val="ru-RU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ru-RU"/>
              </w:rPr>
              <w:t>Комсомольский № 6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г. Лодейное Поле напротив здания магазина «Октябрьский» (пр. Октябрьский, д. 37)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Свирьстройское городское посе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вирьстройский № 6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.п. Свирьстрой напротив домов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арковая, д. 15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 xml:space="preserve">ул. Центральная, д. 2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Ленина, д. 4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сная, д.11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Кирова, д. 1 (административное  здание)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ховщинское сельское посе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венический № 6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. Тервеничи у здания сельского дома культур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воалеховщинский        № 6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. Алеховщина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здания сельского дома культуры (ул.Советская)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торожовская, 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дейнопольское шоссе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лоалеховщинский       № 6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. Алеховщина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  напротив магазина «Домовенок»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здания Администрации (ул. Алеховщинкая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Игокиничи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ховщинский № 61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. Алеховщина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здания магазина ИП. Тимофеева Н.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здания магазина  ИП  Горбачева  О.В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хинский № 6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. Шархиничи на центральной площади (между зданием магазина и зданием сельского дома культуры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вщинский №  6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. Яровщина на центральной площади (между жилыми домами №10 и №8)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Доможировское сельское посе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ветовский № 6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с. Рассвет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здания Торгового центра (д.9 корпус 2) на информационном стенд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6"/>
                <w:szCs w:val="26"/>
              </w:rPr>
              <w:t>Новый Квартал на информационном стенд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д. Чегл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 здания магазина ООО «Визит» на информационном стенд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 ул. Стародеревенская на информационном стенд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. Барков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. Новая на информационном стенд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. Садовая на информационном стенд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. Новинка на информационном стенд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ожировский № 6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. Доможирово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, у здания магазина Жданова А.А. на информационном стенд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Торговый д. 10 на информационном стенд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. Мошкин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. Лесная, у магазина Котиковой С.А. на информационном стенд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сная, д. 43 на информационном стенд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здания магазина  РАЙПО на информационном стенд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д. Нижняя Шоткуса, у ангара на информационном стенде 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Янегское сельское посе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лободской № 6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д. Старая Слобода у здания магазина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щинский № 6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д. Андреевщина у здания отделения связи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евщинский № 6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д. Харевщина у здания магазина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егский  № 6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. Янега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здания магазина ул. Октябрьская, д. 4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здания магазина по ул. Лесная, д. 13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 жилого дома № 1 по ул. Комсомольская  </w:t>
            </w:r>
          </w:p>
        </w:tc>
      </w:tr>
    </w:tbl>
    <w:p>
      <w:pPr>
        <w:pStyle w:val="Normal"/>
        <w:spacing w:lineRule="atLeast" w:line="336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32"/>
      <w:szCs w:val="24"/>
    </w:rPr>
  </w:style>
  <w:style w:type="character" w:styleId="Style13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3:24:00Z</dcterms:created>
  <dc:creator>Admin</dc:creator>
  <dc:description/>
  <cp:keywords/>
  <dc:language>en-US</dc:language>
  <cp:lastModifiedBy>Пользователь</cp:lastModifiedBy>
  <cp:lastPrinted>2024-07-10T15:24:00Z</cp:lastPrinted>
  <dcterms:modified xsi:type="dcterms:W3CDTF">2025-07-15T13:24:00Z</dcterms:modified>
  <cp:revision>2</cp:revision>
  <dc:subject/>
  <dc:title/>
</cp:coreProperties>
</file>