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их и сельских поселений Лодейнопольского муниципального района, пригодных для проведения встреч зарегистрированных кандидатов на должность Губернатора </w:t>
      </w:r>
      <w:r>
        <w:rPr/>
        <w:t xml:space="preserve">Ленинград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дейнополь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одейнопольский дом народного творчества им. Ю.П. Захаро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одейное Поле,               пр. Урицкого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Лодейнопольский дом народного творчества им. Ю.П. Захарова» (Шамокш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мокша, д. 24 (зал 2-ой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ьстрой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Свирьстройский центр культуры и досу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вирьстрой, пр. Кирова, д.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овщ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леховщинская средняя общеобразовательная  шко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леховщина, ул. Набережная 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ий сельский Дом культуры (за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леховщина, ул.Совет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венический сельский Дом куль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веничи, ул. Центральная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ховщ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ховщина, ул. Алеховщинск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леховщинская средняя общеобразовательная  шко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овщин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хинский сельский клуб (хол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хиничи, ул. Прудовая, д. 2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жир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ятский культурно-спортив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ветов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ассвет, дом 8, 1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ятский культурно-спортивный центр (Доможировский сель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ожирово, пер.Торговый, д. 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е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гский дом куль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ега, ул. Пионерская, д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нен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вщи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Харевщина, ул.Молодежная,  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щ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4:00Z</dcterms:created>
  <dc:creator>win xp</dc:creator>
  <dc:description/>
  <cp:keywords/>
  <dc:language>en-US</dc:language>
  <cp:lastModifiedBy>Пользователь</cp:lastModifiedBy>
  <cp:lastPrinted>2017-12-27T11:10:00Z</cp:lastPrinted>
  <dcterms:modified xsi:type="dcterms:W3CDTF">2025-07-15T13:24:00Z</dcterms:modified>
  <cp:revision>2</cp:revision>
  <dc:subject/>
  <dc:title>А Д М И Н И С Т Р А Ц И Я</dc:title>
</cp:coreProperties>
</file>