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Доможиров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10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24 года                                                    </w:t>
        <w:tab/>
        <w:tab/>
        <w:t xml:space="preserve">                                      № 361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зультатах выборов депутатов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утатов</w:t>
            </w:r>
            <w:r>
              <w:rPr>
                <w:bCs/>
              </w:rPr>
              <w:t xml:space="preserve"> Доможиров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Лодейнополь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Ленинградской области пятого созыва по многомандатному избирательному округу № 1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/>
        <w:t xml:space="preserve">            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и на основании протокол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№10 о результатах выборов по многомандатному избирательному округу № 10,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1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</w:t>
      </w:r>
      <w:r>
        <w:rPr>
          <w:bCs/>
        </w:rPr>
        <w:t>Доможировского сельского</w:t>
      </w:r>
      <w:r>
        <w:rPr/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10 действительны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Приз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канорова Виктора Владимир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пкину Елену Валентино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ров Игорь Александрови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кирзянова Андрея Тагир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Юкаеву Елену Игоревну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</w:t>
      </w:r>
      <w:r>
        <w:rPr>
          <w:bCs/>
        </w:rPr>
        <w:t>Доможировского сельского</w:t>
      </w:r>
      <w:r>
        <w:rPr>
          <w:lang w:eastAsia="en-US"/>
        </w:rPr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10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Известить зарегистрированных кандидатов по многомандатному избирательному округу № 10 избранных депутатами, о результатах выборов.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9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31:00Z</dcterms:modified>
  <cp:revision>6</cp:revision>
  <dc:subject/>
  <dc:title>Об определении результатов выбопров</dc:title>
</cp:coreProperties>
</file>