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Алеховщ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8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 № 358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ов</w:t>
            </w:r>
            <w:r>
              <w:rPr>
                <w:bCs/>
              </w:rPr>
              <w:t xml:space="preserve"> Алеховщин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градской области пятого созыва п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ногомандатному избирательному округу № 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8 о результатах выборов по многомандатному избирательному округу № 8, 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8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Алеховщин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8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дрееву Ирину Викто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ртемьеву Алёну Александ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расимову Ольгу Алексе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лоземову Анну Виктор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тухову Светлану Анатольевн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Алеховщин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8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24:00Z</dcterms:modified>
  <cp:revision>6</cp:revision>
  <dc:subject/>
  <dc:title>Об определении результатов выбопров</dc:title>
</cp:coreProperties>
</file>