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боры депутатов совета депутатов Алеховщинского сельского поселе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дейнопольского муниципального района Ленинградской области пятого созыв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сентября 2024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дейнопольского муниципального район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с полномочиями окружной избирательной комиссии по многомандатному </w:t>
      </w:r>
    </w:p>
    <w:p>
      <w:pPr>
        <w:pStyle w:val="Style19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избирательному округу № 7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 сентября 2024 года                                                    </w:t>
        <w:tab/>
        <w:tab/>
        <w:t xml:space="preserve">                                    № 357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847" w:hRule="atLeast"/>
        </w:trPr>
        <w:tc>
          <w:tcPr>
            <w:tcW w:w="53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результатах выборов депутатов сов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путатов</w:t>
            </w:r>
            <w:r>
              <w:rPr>
                <w:bCs/>
              </w:rPr>
              <w:t xml:space="preserve"> Алеховщинского сельског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селения Лодейнопольского муниципальн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енинградской области пятого созыва п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многомандатному избирательному округу № 7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/>
        <w:t xml:space="preserve">           </w:t>
      </w:r>
      <w:r>
        <w:rPr/>
        <w:t>В соответствии со статьей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 и 2 статьи 74 областного закона от 15 марта 2012 года № 20-оз «О муниципальных выборах в Ленинградской области» и на основании протокола территориальной избирательной комиссии Лодейнопольского муниципального района с полномочиями окружной избирательной комиссии многомандатного избирательного округа №7 о результатах выборов по многомандатному избирательному округу № 7, т</w:t>
      </w:r>
      <w:r>
        <w:rPr>
          <w:rFonts w:cs="Arial"/>
        </w:rPr>
        <w:t>ерриториальная избирательная комиссия Лодейнопольского муниципального района с полномочиями окружной избирательной комиссии по многомандатному избирательному округу № 7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/>
        </w:rPr>
        <w:t>РЕШИЛА: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 xml:space="preserve">1.  Признать выборы депутатов совета депутатов </w:t>
      </w:r>
      <w:r>
        <w:rPr>
          <w:bCs/>
        </w:rPr>
        <w:t>Алеховщинского сельского</w:t>
      </w:r>
      <w:r>
        <w:rPr/>
        <w:t xml:space="preserve"> поселения Лодейнопольского муниципального района Ленинградской области пятого созыва по многомандатному избирательному округу № 7 действительными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. Призна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огданову Елену Николаевн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акарова Сергея Владимирович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атвеева Сергея Валентинович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озова Александра Александрович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авлюкова Дениса Викторовича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олучивших наибольшее число голосов избирателей по отношению к другим кандидатам, внесенным в избирательный бюллетень, избранными депутатами совета депутатов </w:t>
      </w:r>
      <w:r>
        <w:rPr>
          <w:bCs/>
        </w:rPr>
        <w:t>Алеховщинского сельского</w:t>
      </w:r>
      <w:r>
        <w:rPr>
          <w:lang w:eastAsia="en-US"/>
        </w:rPr>
        <w:t xml:space="preserve"> поселения Лодейнопольского муниципального района Ленинградской области пятого созыва по многомандатному избирательному округу № 7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. Известить зарегистрированных кандидатов по многомандатному избирательному округу № 7 избранных депутатами, о результатах выборов.</w:t>
      </w:r>
    </w:p>
    <w:p>
      <w:pPr>
        <w:pStyle w:val="Normal"/>
        <w:ind w:firstLine="567"/>
        <w:jc w:val="both"/>
        <w:rPr/>
      </w:pPr>
      <w:r>
        <w:rPr/>
        <w:t>4. Опубликовать настоящее решение в газете «Лодейное Поле» и разместить на сайте территориальной избирательной комиссии.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Ю.В. Абрам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Е.В. Беркова</w:t>
        <w:tab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8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qFormat/>
    <w:rPr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3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sz w:val="3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ind w:left="167" w:hanging="0"/>
      <w:jc w:val="center"/>
    </w:pPr>
    <w:rPr/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24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5">
    <w:name w:val="ОбычныйТаблицаЦентр"/>
    <w:basedOn w:val="Style24"/>
    <w:next w:val="Normal"/>
    <w:qFormat/>
    <w:pPr>
      <w:jc w:val="center"/>
    </w:pPr>
    <w:rPr/>
  </w:style>
  <w:style w:type="paragraph" w:styleId="111">
    <w:name w:val="ОбычныйТаблица11"/>
    <w:basedOn w:val="Style24"/>
    <w:next w:val="Normal"/>
    <w:qFormat/>
    <w:pPr/>
    <w:rPr>
      <w:sz w:val="22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6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6:00Z</dcterms:created>
  <dc:creator>Владелец</dc:creator>
  <dc:description/>
  <cp:keywords/>
  <dc:language>en-US</dc:language>
  <cp:lastModifiedBy>Пользователь</cp:lastModifiedBy>
  <cp:lastPrinted>2019-07-30T15:32:00Z</cp:lastPrinted>
  <dcterms:modified xsi:type="dcterms:W3CDTF">2024-09-08T22:22:00Z</dcterms:modified>
  <cp:revision>6</cp:revision>
  <dc:subject/>
  <dc:title>Об определении результатов выбопров</dc:title>
</cp:coreProperties>
</file>