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оры депутатов совета депутатов Янегского сель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Ленинградской области пятого созы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нтября 2024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с полномочиями избирательной комиссии Янегского се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</w:p>
    <w:p>
      <w:pPr>
        <w:pStyle w:val="Style1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Лодейнопольского муниципального района Ленинградской области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 сентября 2024года                                                    </w:t>
        <w:tab/>
        <w:tab/>
        <w:t xml:space="preserve">                                     № 356 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84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общих результатах выборов депутато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овета депутатов </w:t>
            </w:r>
            <w:r>
              <w:rPr>
                <w:bCs/>
              </w:rPr>
              <w:t>Янегского сельск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селения Лодейнопольского муниципального района Ленинградской области пятого созы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52 областного закона от 15 марта 2012 года № 20-оз «О муниципальных выборах в Ленинградской области», на основании протоколов территориальной избирательной комиссии Лодейнопольского муниципального района с полномочиями окружных избирательных комиссий многомандатного избирательного округа № 5, многомандатного избирательного округа № 6, территориальная избирательная комиссия Лодейнопольского муниципального района с полномочиями </w:t>
      </w:r>
      <w:r>
        <w:rPr>
          <w:rFonts w:cs="Times New Roman" w:ascii="Times New Roman" w:hAnsi="Times New Roman"/>
          <w:bCs/>
          <w:sz w:val="24"/>
          <w:szCs w:val="24"/>
        </w:rPr>
        <w:t>избирательной комиссии Янегского се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Лодейнополь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1.  Признать проведенные 8 сентября 2024 года выборы депутатов совета депутатов </w:t>
      </w:r>
      <w:r>
        <w:rPr>
          <w:bCs/>
        </w:rPr>
        <w:t>Янегского сельского</w:t>
      </w:r>
      <w:r>
        <w:rPr/>
        <w:t xml:space="preserve"> поселения Лодейнопольского муниципального района Ленинградской области пятого созыва действительными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. Установить, что в результате выборов в совет депутатов </w:t>
      </w:r>
      <w:r>
        <w:rPr>
          <w:bCs/>
        </w:rPr>
        <w:t>Янегского сельского</w:t>
      </w:r>
      <w:r>
        <w:rPr>
          <w:b/>
          <w:bCs/>
        </w:rPr>
        <w:t xml:space="preserve"> </w:t>
      </w:r>
      <w:r>
        <w:rPr>
          <w:lang w:eastAsia="en-US"/>
        </w:rPr>
        <w:t>поселения Лодейнопольского муниципального района Ленинградской области пятого созыва избрано 10 депутатов (список избранных депутатов прилагается).</w:t>
      </w:r>
    </w:p>
    <w:p>
      <w:pPr>
        <w:pStyle w:val="Normal"/>
        <w:jc w:val="both"/>
        <w:rPr/>
      </w:pPr>
      <w:r>
        <w:rPr>
          <w:lang w:eastAsia="en-US"/>
        </w:rPr>
        <w:t>2. Опубликовать настоящее решение в газете «Лодейное Поле» и разместить на сайте территориальной избирательной комисс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Е.В. Беркова</w:t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ИК Лодейнопольск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сентября 2024 года № 356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избранных депута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Янегского сельского поселени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дейнопольского муниципального района Ленинградской области пято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андатный избирательный округ № 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сильев Владимир Александрови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сильева Ирина Николаевн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лун Александр Евгеньеви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кова Оксана Михайловн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менова Наталья Владимировна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андатный избирательный округ № 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цкая Наталья Алексеев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гинов Иван Николае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дорова Елена Павлов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рабко Роман Валерье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оскова Ольга Владимиро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qFormat/>
    <w:rPr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4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5">
    <w:name w:val="ОбычныйТаблицаЦентр"/>
    <w:basedOn w:val="Style24"/>
    <w:next w:val="Normal"/>
    <w:qFormat/>
    <w:pPr>
      <w:jc w:val="center"/>
    </w:pPr>
    <w:rPr/>
  </w:style>
  <w:style w:type="paragraph" w:styleId="111">
    <w:name w:val="ОбычныйТаблица11"/>
    <w:basedOn w:val="Style24"/>
    <w:next w:val="Normal"/>
    <w:qFormat/>
    <w:pPr/>
    <w:rPr>
      <w:sz w:val="22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6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0:00Z</dcterms:created>
  <dc:creator>Владелец</dc:creator>
  <dc:description/>
  <cp:keywords/>
  <dc:language>en-US</dc:language>
  <cp:lastModifiedBy>Пользователь</cp:lastModifiedBy>
  <cp:lastPrinted>2019-07-30T15:32:00Z</cp:lastPrinted>
  <dcterms:modified xsi:type="dcterms:W3CDTF">2024-09-08T22:20:00Z</dcterms:modified>
  <cp:revision>7</cp:revision>
  <dc:subject/>
  <dc:title>Об определении результатов выбопров</dc:title>
</cp:coreProperties>
</file>