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Янег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5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№ 354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</w:t>
            </w:r>
            <w:r>
              <w:rPr>
                <w:bCs/>
              </w:rPr>
              <w:t>Янег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градской области пятого созыва п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ногомандатному избирательному округу № 5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5 о результатах выборов по многомандатному избирательному округу № 5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5</w:t>
      </w:r>
    </w:p>
    <w:p>
      <w:pPr>
        <w:pStyle w:val="Normal"/>
        <w:tabs>
          <w:tab w:val="clear" w:pos="708"/>
          <w:tab w:val="left" w:pos="571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Янег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5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сильева Владимира Александ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сильеву Ирину Николае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плун Александра Евген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скову Оксану Михайлов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менову Наталью Владимировн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Янег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5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9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16:00Z</dcterms:modified>
  <cp:revision>6</cp:revision>
  <dc:subject/>
  <dc:title>Об определении результатов выбопров</dc:title>
</cp:coreProperties>
</file>