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Свирьстройского город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4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24 года                                                    </w:t>
        <w:tab/>
        <w:tab/>
        <w:t xml:space="preserve">                                     № 352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зультатах выборов депутатов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ов Свирьстройского город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селения Лодейнопольского муниципального района Ленинградской области пятого созыва по многомандатному избирательному округу № 4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/>
        <w:t xml:space="preserve"> 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и на основании протокол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№4 о результатах выборов по многомандатному избирательному округу № 4,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4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Свирьстройского городского поселения Лодейнопольского муниципального района Ленинградской области пятого созыва по многомандатному избирательному округу № 4 действительны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Приз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елозерову Марину Александро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иселёва Степана Валентин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асову Людмилу Василье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рдарь Сергея Демьян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ввонен Сергея Матве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фронову Наталью Владимиро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каликова Дмитрия Валентинович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Свирьстройского городского поселения Лодейнопольского муниципального района Ленинградской области пятого созыва по многомандатному избирательному округу № 4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Известить зарегистрированных кандидатов по многомандатному избирательному округу № 4 избранных депутатами, о результатах выборов.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2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12:00Z</dcterms:modified>
  <cp:revision>7</cp:revision>
  <dc:subject/>
  <dc:title>Об определении результатов выбопров</dc:title>
</cp:coreProperties>
</file>