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Лодейнополь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 полномочиями избирательной комиссии Лодейнопольского городского 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сентября 2024 года                                                    </w:t>
        <w:tab/>
        <w:tab/>
        <w:t xml:space="preserve">                                   № 351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щих результатах выборов депутат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вета депутатов Лодейнопольского городского поселения Лодейнопольского муниципального района Ленинградской области пя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Лодейнопольского муниципального района с полномочиями окружных избирательных комиссий многомандатного избирательного округа № 1, многомандатного избирательного округа № 2, многомандатного избирательного округа № 3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Лодейнопольского городского 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24 года выборы депутатов совета депутатов Лодейнопольского городского поселения Лодейнопольского муниципального района Ленинградской области пя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Установить, что в результате выборов в совет депутатов Лодейнопольского городского поселения Лодейнопольского муниципального района Ленинградской области пятого созыва избрано 15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2024 года № 35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ранных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Лодейнополь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Евграфов Валерий Евгеньеви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Ермолаев Павел Юрьеви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ков Иван Александрови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Черенков Сергей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Якимишина Елена Юрьевна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Баранов Серг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а Ан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ова Ольга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ченко Ирина Викторо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унев Роман Викторович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Васильев Евгений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инова Анжелла Изот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Маликов Сергей Ю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монов Руслан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Хапугин Виталий Вита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1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09:00Z</dcterms:modified>
  <cp:revision>8</cp:revision>
  <dc:subject/>
  <dc:title>Об определении результатов выбопров</dc:title>
</cp:coreProperties>
</file>