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Лодейнопольского город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2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сентября 2024 года                                                    </w:t>
        <w:tab/>
        <w:tab/>
        <w:t xml:space="preserve">                                      № 349 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зультатах выборов депутатов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ов Лодейнопольского город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еления Лодейнопольского муниципального района Ленинградской области пятого созыва по многомандатному избирательному округу № 2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2 о результатах выборов по многомандатному избирательному округу № 2,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Лодейнопольского городского поселения Лодейнопольского муниципального района Ленинградской области пятого созыва по многомандатному избирательному округу № 2 действительны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анова Сергея Анатоль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ванову Анну Александр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акову Ольгу Анатолье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вченко Ирину Виктор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кунева Романа Викторовича,</w:t>
      </w:r>
    </w:p>
    <w:p>
      <w:pPr>
        <w:pStyle w:val="Normal"/>
        <w:jc w:val="both"/>
        <w:rPr/>
      </w:pPr>
      <w:r>
        <w:rPr>
          <w:lang w:eastAsia="en-US"/>
        </w:rPr>
        <w:t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Лодейнопольского городского поселения Лодейнопольского муниципального района Ленинградской области пятого созыва по многомандатному избирательному округу № 2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2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1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01:00Z</dcterms:modified>
  <cp:revision>11</cp:revision>
  <dc:subject/>
  <dc:title>Об определении результатов выбопров</dc:title>
</cp:coreProperties>
</file>