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оры депутатов совета депутатов Лодейнопольского городского посел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дейнопольского муниципального района Ленинградской области пятого созыв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сентября 2024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с полномочиями окружной избирательной комиссии по многомандатному </w:t>
      </w:r>
    </w:p>
    <w:p>
      <w:pPr>
        <w:pStyle w:val="Style19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избирательному округу № 1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 сентября 2024 года                                                    </w:t>
        <w:tab/>
        <w:tab/>
        <w:t xml:space="preserve">                                     № 348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847" w:hRule="atLeast"/>
        </w:trPr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результатах выборов депутатов сов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путатов Лодейнопольского городског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селения Лодейнопольского муниципального района Ленинградской области пятого созыва по многомандатному избирательному округу № 1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/>
        <w:t xml:space="preserve">          </w:t>
      </w:r>
      <w:r>
        <w:rPr/>
        <w:t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 и 2 статьи 74 областного закона от 15 марта 2012 года № 20-оз «О муниципальных выборах в Ленинградской области» и на основании протокола территориальной избирательной комиссии Лодейнопольского муниципального района с полномочиями окружной избирательной комиссии многомандатного избирательного округа №1 о результатах выборов по многомандатному избирательному округу № 1, т</w:t>
      </w:r>
      <w:r>
        <w:rPr>
          <w:rFonts w:cs="Arial"/>
        </w:rPr>
        <w:t>ерриториальная избирательная комиссия Лодейнопольского муниципального района с полномочиями окружной избирательной комиссии по многомандатному избирательному округу № 1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</w:rPr>
        <w:t>РЕШИЛА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 xml:space="preserve">1.  Признать выборы депутатов совета депутатов Лодейнопольского городского поселения Лодейнопольского муниципального района Ленинградской области пятого созыва по многомандатному избирательному округу № 1 действительными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2. Призна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Евграфова Валерия Евгеньевич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Ермолаева Павла Юрьевич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шкова Ивана Александрович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еренкова Сергея Владимирович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Якимишину Елену Юрьевну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лучивших наибольшее число голосов избирателей по отношению к другим кандидатам, внесенным в избирательный бюллетень, избранными депутатами совета депутатов Лодейнопольского городского поселения Лодейнопольского муниципального района Ленинградской области пятого созыва по многомандатному избирательному округу № 1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 Известить зарегистрированных кандидатов по многомандатному избирательному округу № 1 избранных депутатами, о результатах выборов.</w:t>
      </w:r>
    </w:p>
    <w:p>
      <w:pPr>
        <w:pStyle w:val="Normal"/>
        <w:ind w:firstLine="567"/>
        <w:jc w:val="both"/>
        <w:rPr/>
      </w:pPr>
      <w:r>
        <w:rPr/>
        <w:t>4. Опубликовать настоящее решение в газете «Лодейное Поле» и разместить на сайте территориальной избирательной комиссии.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Ю.В. Абрам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Е.В. Беркова</w:t>
        <w:tab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qFormat/>
    <w:rPr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3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sz w:val="3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24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5">
    <w:name w:val="ОбычныйТаблицаЦентр"/>
    <w:basedOn w:val="Style24"/>
    <w:next w:val="Normal"/>
    <w:qFormat/>
    <w:pPr>
      <w:jc w:val="center"/>
    </w:pPr>
    <w:rPr/>
  </w:style>
  <w:style w:type="paragraph" w:styleId="111">
    <w:name w:val="ОбычныйТаблица11"/>
    <w:basedOn w:val="Style24"/>
    <w:next w:val="Normal"/>
    <w:qFormat/>
    <w:pPr/>
    <w:rPr>
      <w:sz w:val="22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6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2:00Z</dcterms:created>
  <dc:creator>Владелец</dc:creator>
  <dc:description/>
  <cp:keywords/>
  <dc:language>en-US</dc:language>
  <cp:lastModifiedBy>Пользователь</cp:lastModifiedBy>
  <cp:lastPrinted>2019-07-30T15:32:00Z</cp:lastPrinted>
  <dcterms:modified xsi:type="dcterms:W3CDTF">2024-09-08T22:02:00Z</dcterms:modified>
  <cp:revision>10</cp:revision>
  <dc:subject/>
  <dc:title>Об определении результатов выбопров</dc:title>
</cp:coreProperties>
</file>