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 w:val="32"/>
          <w:szCs w:val="32"/>
        </w:rPr>
        <w:t xml:space="preserve">Лодейнополь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08.2024г.                                                                                                     № 334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>
          <w:trHeight w:val="1638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менении на территории Лодейнополь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й формы голосования на выборах депутатов советов депутатов муниципальных образований, назначенных на 08 сентября 2024 года  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widowControl w:val="false"/>
        <w:ind w:right="112" w:firstLine="708"/>
        <w:jc w:val="both"/>
        <w:rPr>
          <w:bCs/>
        </w:rPr>
      </w:pPr>
      <w:r>
        <w:rPr>
          <w:color w:val="000000"/>
          <w:szCs w:val="28"/>
        </w:rPr>
        <w:t>В целях обеспечения гарантий реализации активного избирательного права граждан Российской Федерации, в соответствии с пунктом 2 части 3 статьи 46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 xml:space="preserve">областного закона от 15 марта 2012 года № 20-оз                            «О муниципальных выборах в Ленинградской области», </w:t>
      </w:r>
      <w:r>
        <w:rPr>
          <w:szCs w:val="28"/>
        </w:rPr>
        <w:t xml:space="preserve">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ей Российской Федерации от 08 июня 2022 года № 86/718-8 (далее – Положение), руководствуясь постановлением Избирательной комиссии Ленинградской области от  </w:t>
      </w:r>
      <w:r>
        <w:rPr/>
        <w:t>28 июня 2024 года № 64/376 «</w:t>
      </w:r>
      <w:r>
        <w:rPr>
          <w:bCs/>
        </w:rPr>
        <w:t>О проведении голосования на выборах депутатов советов депутатов муниципальных образований Ленинградской области, назначенных на 8 сентября 2024 года, в течение нескольких дней подряд», территориальная избирательная комиссия Лодейнопольского муниципального района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ind w:left="-284" w:hanging="0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перечень избирательных участков, адреса (описания мест) голосования с использованием дополнительной возможности реализации избирательных прав (дополнительной формы голосования)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выборов депутатов советов депутатов муниципальных образований Лодейнопольского муниципального района Ленинградской области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Избирательную комиссию Ленинградской области для согла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ле согласования данного решения поручить участковым избирательным комиссиям избирательных участков №№ 611, 616, 617,6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нформировать избирателей о датах, времени и адресах (описании мест), по которым проводится голосование в соответствии с настоящим решением, в том числе путем размещения объявления в доступных местах, в частности, в непосредственной близости от помещений для голосования не позднее 06 сентяб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роведение дополнительной формы голосования в строгом соответствии с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применяется после согласования с Избирательной комиссией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править настоящее решение в участковые избирательные комиссии избирательных участков №№ 611, 616, 617, 620 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pacing w:val="3"/>
          <w:sz w:val="28"/>
          <w:szCs w:val="28"/>
        </w:rPr>
        <w:t>Разместить настоящее решение на официальном сайте территориальной избирательной комиссии Лодейнопольского муниципальн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7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председателя территориальной избирательной А.Д. Невмержицкого. </w:t>
      </w:r>
    </w:p>
    <w:p>
      <w:pPr>
        <w:pStyle w:val="21"/>
        <w:ind w:firstLine="709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избирательной комиссии                                               Ю.В. Абрамов                                                                        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-567" w:firstLine="567"/>
        <w:rPr/>
      </w:pPr>
      <w:r>
        <w:rPr>
          <w:szCs w:val="28"/>
        </w:rPr>
        <w:t>избирательной комиссии                                               Е.В. Беркова</w:t>
      </w:r>
    </w:p>
    <w:p>
      <w:pPr>
        <w:pStyle w:val="TextBodyIndent"/>
        <w:ind w:left="-567" w:firstLine="567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-567" w:firstLine="708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TextBodyIndent"/>
        <w:ind w:left="-567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</w:t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/>
      </w:pPr>
      <w:r>
        <w:rPr>
          <w:szCs w:val="28"/>
          <w:vertAlign w:val="superscript"/>
        </w:rPr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/>
      </w:pPr>
      <w:r>
        <w:rPr/>
        <w:t>к решению территориальной</w:t>
      </w:r>
    </w:p>
    <w:p>
      <w:pPr>
        <w:pStyle w:val="Normal"/>
        <w:ind w:right="394" w:hanging="0"/>
        <w:jc w:val="right"/>
        <w:rPr/>
      </w:pPr>
      <w:r>
        <w:rPr/>
        <w:t>избирательной комиссии</w:t>
      </w:r>
    </w:p>
    <w:p>
      <w:pPr>
        <w:pStyle w:val="Normal"/>
        <w:ind w:right="394" w:hanging="0"/>
        <w:jc w:val="right"/>
        <w:rPr/>
      </w:pPr>
      <w:r>
        <w:rPr/>
      </w:r>
    </w:p>
    <w:p>
      <w:pPr>
        <w:pStyle w:val="Normal"/>
        <w:ind w:right="394" w:hanging="0"/>
        <w:jc w:val="right"/>
        <w:rPr/>
      </w:pPr>
      <w:r>
        <w:rPr/>
        <w:t>от 23 августа 2024 года № 334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проведени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дополнительных форм голосования групп избирателей Лодейнопольского муниципального района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134"/>
        <w:gridCol w:w="1134"/>
        <w:gridCol w:w="1559"/>
        <w:gridCol w:w="1276"/>
      </w:tblGrid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мещения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збирателей в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голосования (описание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ий район, д. Тервини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2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нозеро, здание дома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ообщение затруднено 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ий район, с. Алехов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7.09.202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4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Надпорожье, здание поч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ое сообщение затруднено 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ий район, с. Алехов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Ребовичи, здание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ое сообщение затруднено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ий район, с. Алехов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2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5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Пирозеро, здание дома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ое сообщение затруднено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ейнопольский район, д. Яр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2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Мехбаза, здание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ое сообщение затруднено </w:t>
            </w:r>
          </w:p>
        </w:tc>
      </w:tr>
    </w:tbl>
    <w:p>
      <w:pPr>
        <w:pStyle w:val="TextBodyIndent"/>
        <w:ind w:left="-567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0:00Z</dcterms:created>
  <dc:creator>ИК ЛО</dc:creator>
  <dc:description/>
  <cp:keywords/>
  <dc:language>en-US</dc:language>
  <cp:lastModifiedBy>Пользователь</cp:lastModifiedBy>
  <cp:lastPrinted>2024-01-24T16:45:00Z</cp:lastPrinted>
  <dcterms:modified xsi:type="dcterms:W3CDTF">2024-08-22T13:21:00Z</dcterms:modified>
  <cp:revision>21</cp:revision>
  <dc:subject/>
  <dc:title>Проект</dc:title>
</cp:coreProperties>
</file>