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08.2024г.                                                                                                     № 333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>
          <w:trHeight w:val="1638" w:hRule="atLeast"/>
        </w:trPr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свобождении от обязанностей члена участковой избирательной комиссии  Малоалеховщинского  избирательного участка №617 с правом решающего голоса  Смирновой Л.А.  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подпунктом г) пункта 8 статьи 29 </w:t>
      </w:r>
      <w:r>
        <w:rPr>
          <w:spacing w:val="1"/>
        </w:rPr>
        <w:t xml:space="preserve">Федерального закона от 12 июня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 xml:space="preserve">1.  Освободить от обязанностей члена участковой избирательной комиссии Малоалеховщинского </w:t>
      </w:r>
      <w:r>
        <w:rPr>
          <w:bCs/>
          <w:szCs w:val="28"/>
        </w:rPr>
        <w:t xml:space="preserve">избирательного участка №617 с правом решающего голоса Смирнову Людмилу Аркадьевну по личному заявлению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00Z</dcterms:created>
  <dc:creator>ИК ЛО</dc:creator>
  <dc:description/>
  <cp:keywords/>
  <dc:language>en-US</dc:language>
  <cp:lastModifiedBy>Пользователь</cp:lastModifiedBy>
  <cp:lastPrinted>2024-01-24T16:45:00Z</cp:lastPrinted>
  <dcterms:modified xsi:type="dcterms:W3CDTF">2024-08-22T11:48:00Z</dcterms:modified>
  <cp:revision>3</cp:revision>
  <dc:subject/>
  <dc:title>Проект</dc:title>
</cp:coreProperties>
</file>