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олномочиями окружной избирательной комиссии по многомандатному избирательному округу № 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августа 2024 года                                                    </w:t>
        <w:tab/>
        <w:tab/>
        <w:t xml:space="preserve">                № 332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знании Майдакова Олега Александрович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атившим статус кандидата в депутаты сов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путатов Домож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одейнопольского муниципального района Ленинградской области пятого созыва по многомандатному избиратель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кругу № 9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личного заявления Майдакова Олега Александровича от 22 августа 2024 года о снятии своей кандидатуры с участия в выборах депутатов совета депутатов Доможировского сельского поселения Лодейнопольского муниципального района Ленинградской области пятого созыва по многомандатному избирательному округу № 9</w:t>
      </w:r>
      <w:r>
        <w:rPr>
          <w:sz w:val="24"/>
          <w:szCs w:val="24"/>
        </w:rPr>
        <w:t xml:space="preserve"> т</w:t>
      </w:r>
      <w:r>
        <w:rPr>
          <w:rFonts w:cs="Arial"/>
          <w:sz w:val="24"/>
          <w:szCs w:val="24"/>
        </w:rPr>
        <w:t>ерриториальная избирательная комиссия  Лодейнопольского муниципального района с полномочиями окружной избирательной комиссии по многомандатному избирательному округу № 9</w:t>
      </w:r>
    </w:p>
    <w:p>
      <w:pPr>
        <w:pStyle w:val="Normal"/>
        <w:ind w:right="5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Майдакова Олега Александровича, 1988 года рождения, выдвинутого в порядке самовыдвижения, считать утратившим статус кандидата в депутаты совета депутатов Доможировского сельского поселения Лодейнопольского муниципального района Ленинградской области пятого созыва по многомандатному избирательному округу № 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ть кандидату Майдакоу Олегу Александровичу копию настоящего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секретаря территориальной избирательной комиссии Лодейнопольского муниципального рай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 xml:space="preserve">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4:00Z</dcterms:created>
  <dc:creator>Владелец</dc:creator>
  <dc:description/>
  <cp:keywords/>
  <dc:language>en-US</dc:language>
  <cp:lastModifiedBy>Пользователь</cp:lastModifiedBy>
  <cp:lastPrinted>2019-07-12T11:03:00Z</cp:lastPrinted>
  <dcterms:modified xsi:type="dcterms:W3CDTF">2024-08-22T11:44:00Z</dcterms:modified>
  <cp:revision>11</cp:revision>
  <dc:subject/>
  <dc:title>Об определении результатов выбопров</dc:title>
</cp:coreProperties>
</file>