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вгуста 2024 года                                                    </w:t>
        <w:tab/>
        <w:tab/>
        <w:t xml:space="preserve">                № 327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зовании группы контроля за использованием КСА ТИК ГАС РФ «Выборы»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при подготовке и проведении выборов депутатов советов депутатов муниципальных образований Лодейнопольского муниципального района  Ленинградской области пятого созыв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Cs/>
          <w:szCs w:val="22"/>
        </w:rPr>
        <w:t xml:space="preserve">В соответствии со статьей 23 Федерального закона </w:t>
        <w:br/>
        <w:t xml:space="preserve">«О Государственной автоматизированной системе Российской Федерации «Выборы», пунктом 2.4 Регламента перевода регионального фрагмента Государственной автоматизированной системы Российской Федерации « Выборы» в режим подготовки и проведения выборов депутатов советов депутатов муниципальных образований Ленинградской области 7-8 сентября 2024 года,  постановлением Избирательной комиссии Ленинградской области № 65/381 от 03 июля 2024 года «О порядке использования регионального фрагмента Государственной автоматизированной системы Российской Федерации «Выборы» в режим подготовки и проведения выборов депутатов советов депутатов муниципальных образований Ленинградской области в единый день голосования 8 сентября 2024 года» и в целях обеспечения контроля за использованием Государственной автоматизированной системы Российской Федерации «Выборы» (далее – ГАС «Выборы») при </w:t>
      </w:r>
      <w:r>
        <w:rPr>
          <w:szCs w:val="22"/>
        </w:rPr>
        <w:t>подготовке и проведении выборов депутатов советов депутатов муниципальных образований Лодейнопольского муниципального района  Ленинградской области пятого созыва 7-8 сентября 2024 года т</w:t>
      </w:r>
      <w:r>
        <w:rPr>
          <w:rFonts w:cs="Arial"/>
          <w:szCs w:val="22"/>
        </w:rPr>
        <w:t>ерриториальная избирательная комиссия  Лодейнопольского муниципального района</w:t>
      </w:r>
    </w:p>
    <w:p>
      <w:pPr>
        <w:pStyle w:val="Normal"/>
        <w:ind w:right="5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  <w:spacing w:val="-4"/>
        </w:rPr>
        <w:t>Образовать группу контроля за использованием КСА ТИК ГАС РФ «Выборы» из числа членов территориальной избирательной комиссии Лодейнопольского муниципального района с правом решающего в составе: Кирпичникова Л.В. ( руководитель группы), Архипова Т.П., Беркова Е.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 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2:00Z</dcterms:created>
  <dc:creator>Владелец</dc:creator>
  <dc:description/>
  <cp:keywords/>
  <dc:language>en-US</dc:language>
  <cp:lastModifiedBy>Пользователь</cp:lastModifiedBy>
  <cp:lastPrinted>2019-07-12T11:03:00Z</cp:lastPrinted>
  <dcterms:modified xsi:type="dcterms:W3CDTF">2024-08-19T07:15:00Z</dcterms:modified>
  <cp:revision>7</cp:revision>
  <dc:subject/>
  <dc:title>Об определении результатов выбопров</dc:title>
</cp:coreProperties>
</file>