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августа 2024 года.                                                    </w:t>
        <w:tab/>
        <w:tab/>
        <w:t xml:space="preserve">                № 326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количестве изготавливаемых избирательных бюллетеней для голосования на выборах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депутатов</w:t>
            </w:r>
            <w:r>
              <w:rPr>
                <w:bCs/>
              </w:rPr>
              <w:t xml:space="preserve"> советов муниципальных образований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дейнопольского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Ленинград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ласти пятого созы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cs="Arial"/>
        </w:rPr>
      </w:pPr>
      <w:r>
        <w:rPr/>
        <w:t>В соответствии</w:t>
      </w:r>
      <w:r>
        <w:rPr>
          <w:rFonts w:cs="Arial"/>
          <w:color w:val="000000"/>
        </w:rPr>
        <w:t xml:space="preserve"> со статьей 63 Федерального закона от 12 июня 2002 года № 67-ФЗ «Об основных гарантиях избирательных и права на участие в референдуме граждан Российкой Федерации», и статьей 46 областного закона от 15 марта 2012 года № 20-оз «О муниципальных выборах в Ленинградской области», </w:t>
      </w:r>
      <w:r>
        <w:rPr/>
        <w:t>т</w:t>
      </w:r>
      <w:r>
        <w:rPr>
          <w:rFonts w:cs="Arial"/>
        </w:rPr>
        <w:t xml:space="preserve">ерриториальная избирательная комиссия Лодейнопольского муниципального района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1.  Утвердить количество изготавливаемых избирательных бюллетеней для голосования на выборах депутатов советов депутатов муниципальных образований Лодейнопольского муниципального района Ленинградской области пятого созыва согласно приложению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2. Изготовление избирательных бюллетеней осуществить не позднее 27 августа 2024 год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 Контроль за исполнением настоящего решения возложить на председателя территориальной избирательной комиссии Лодейнопольского муниципального района Ленинградской области Абрамова Ю.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Разместить настоящее решение на официальном сайте территориальной избирательной комиссии Лодейнопольского муниципального райо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 xml:space="preserve">к решению ТИК Лодейнопольского </w:t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>12.08.2024г. №326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изготавливаемых избирательных бюллетеней для голосования 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борах депутатов советов депутатов муниципальных образований 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избирателей, зарегистрированных на территории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готавливаемых избирательных бюллетеней для голосова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дейнопольское городское поселение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</w:t>
            </w:r>
          </w:p>
        </w:tc>
      </w:tr>
      <w:tr>
        <w:trPr>
          <w:trHeight w:val="5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0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2 (52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Лодейнопольском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4(154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600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вирьстройское городское поселение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Свирьстройском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0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Янегское сельское поселение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Янегском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ль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0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леховщинское сельское поселение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Алеховщинск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ель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50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можировское сельское поселение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Доможировск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ель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4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85(219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20</w:t>
            </w:r>
          </w:p>
        </w:tc>
      </w:tr>
    </w:tbl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1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8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8-19T07:13:00Z</dcterms:modified>
  <cp:revision>35</cp:revision>
  <dc:subject/>
  <dc:title>Об определении результатов выбопров</dc:title>
</cp:coreProperties>
</file>