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третье (внеочередное) заседание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24                                                                                   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Лодейнопольского городского поселения 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3, 6, 7 ст. 10 Федерального закона от 12.06.2002 г. № 67-ФЗ «Об основных гарантиях избирательных прав и права на участие  в референдуме граждан Российской Федерации», ч. 1, 2, 4, 5 ст. 6 областного закона от 15.03.2012 г. № 20-оз «О муниципальных выборах в Ленинградской области», ст. 10 устава Лодейнопольского городского поселения Лодейнопольского муниципального района Ленинградской области совет депутатов Лодейнопольского городского поселения Лодейнополь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Лодейнопольского городского поселения Лодейнопольского муниципального района Ленинградской области пятого созыва на 8 сентября 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одейное Поле» в срок до 22.06.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в Избирательную комиссию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дейн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С.А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6:00Z</dcterms:created>
  <dc:creator>Customer</dc:creator>
  <dc:description/>
  <cp:keywords/>
  <dc:language>en-US</dc:language>
  <cp:lastModifiedBy>Пользователь</cp:lastModifiedBy>
  <cp:lastPrinted>2024-06-17T08:06:00Z</cp:lastPrinted>
  <dcterms:modified xsi:type="dcterms:W3CDTF">2024-06-21T05:56:00Z</dcterms:modified>
  <cp:revision>2</cp:revision>
  <dc:subject/>
  <dc:title>ЛОДЕЙНОПОЛЬСКОЕ ГОРОДСКОЕ  ПОСЕЛЕНИЕ</dc:title>
</cp:coreProperties>
</file>