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ЯНЕГСКОЕ СЕЛЬСКОЕ ПОСЕЛ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ЛОДЕЙНОПОЛЬСКОГО МУНИЦИПАЛЬНОГО РАЙОН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ЛЕНИНГРАДСКОЙ ОБЛАСТИ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(пятьдесят третье (внеочередное) заседание четвертого созыва)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ЕНИЕ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06.2024                                                                                                        № 24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выборов депутатов совета депутатов Янегского сельского поселения Лодейноп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 пятого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. 3, 6, 7 ст. 10 Федерального закона от 12.06.2002 г. № 67-ФЗ «Об основных гарантиях избирательных прав и права на участие  в референдуме граждан Российской Федерации», ч. 1, 2, 4, 5 ст. 6 областного закона от 15.03.2012 г. № 20-оз «О муниципальных выборах в Ленинградской области», ст. 10 устава Янегского сельского поселения Лодейнопольского муниципального района Ленинградской области совет депутатов Янегского сельского поселения Лодейнопольского муниципального района Ленинградской области 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выборы депутатов совета депутатов Янегского сельского поселения  Лодейнопольского муниципального района Ленинградской области пятого созыва на 8 сентября 2024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Лодейное Поле» в срок до 22.06.2024 года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Направить данное решение в Избирательную комиссию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Янег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О.М. Пес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07:00Z</dcterms:created>
  <dc:creator>Customer</dc:creator>
  <dc:description/>
  <cp:keywords/>
  <dc:language>en-US</dc:language>
  <cp:lastModifiedBy>Пользователь</cp:lastModifiedBy>
  <cp:lastPrinted>2024-06-10T08:23:00Z</cp:lastPrinted>
  <dcterms:modified xsi:type="dcterms:W3CDTF">2024-06-19T08:07:00Z</dcterms:modified>
  <cp:revision>2</cp:revision>
  <dc:subject/>
  <dc:title>ЛОДЕЙНОПОЛЬСКОЕ ГОРОДСКОЕ  ПОСЕЛЕНИЕ</dc:title>
</cp:coreProperties>
</file>