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июня 2024 года                                                    </w:t>
        <w:tab/>
        <w:tab/>
        <w:t xml:space="preserve">                № 216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О привлечении к выполнению работ, связанных с обеспечением финансовой деятельности территориальной избирательной комиссии Лодейнопольского муниципального района в качестве главного бухгалтера комиссии.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 xml:space="preserve">В соответствии с решением территориальной избирательной комиссии Лодейнопольского муниципального района от 18 июня 2019 года № 254 «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х к работе в комиссиях в период подготовки и проведения выборов депутатов советов депутатов муниципальных образований Лодейнопольского муниципального района Ленинградской области пятого созыва территориальная избирательная комиссия Лодейнопольского муниципального района 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оручить председателю территориальной избирательной комиссии Абрамову Ю.В. заключить договор гражданско-правового характера с Мацукевич Ольгой Юрьевной на выполнение работ,</w:t>
      </w:r>
      <w:r>
        <w:rPr>
          <w:rFonts w:cs="Arial"/>
        </w:rPr>
        <w:t xml:space="preserve"> связанных с обеспечением финансовой деятельности территориальной избирательной комиссии Лодейнопольского муниципального района в качестве главного бухгалтера комиссии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ab/>
        <w:t xml:space="preserve">                      Ю.В. Абрам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 xml:space="preserve">              </w:t>
        <w:tab/>
        <w:tab/>
        <w:tab/>
        <w:t>Е.В. Беркова</w:t>
        <w:tab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5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6">
    <w:name w:val="ОбычныйТаблицаЦентр"/>
    <w:basedOn w:val="Style25"/>
    <w:next w:val="Normal"/>
    <w:qFormat/>
    <w:pPr>
      <w:jc w:val="center"/>
    </w:pPr>
    <w:rPr/>
  </w:style>
  <w:style w:type="paragraph" w:styleId="111">
    <w:name w:val="ОбычныйТаблица11"/>
    <w:basedOn w:val="Style25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3:00Z</dcterms:created>
  <dc:creator>Владелец</dc:creator>
  <dc:description/>
  <cp:keywords/>
  <dc:language>en-US</dc:language>
  <cp:lastModifiedBy>Пользователь</cp:lastModifiedBy>
  <cp:lastPrinted>2014-06-20T10:40:00Z</cp:lastPrinted>
  <dcterms:modified xsi:type="dcterms:W3CDTF">2024-06-11T09:59:00Z</dcterms:modified>
  <cp:revision>7</cp:revision>
  <dc:subject/>
  <dc:title>Об определении результатов выбопров</dc:title>
</cp:coreProperties>
</file>