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19 года                                                  </w:t>
        <w:tab/>
        <w:tab/>
        <w:t xml:space="preserve">                № 215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б установлении продолжительности времени  безвозмездного предоставления помещений зарегистрированным кандидатам, их доверенным лицам для проведения встреч с избирателями  на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ыборах  депутатов советов депутатов муниципальных образований Лодейнопольского муниципального района Ленинградской области  пятого созыв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В целях реализации положений пункта 1 статьи 49, пункта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31, статьи 35  областного закона от 15 марта 2012 года № 20-оз «О муниципальных выборах в Ленинградской области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т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 время, на которое безвозмездно предоставляются помещения, определенные администрациями городских и сельских поселений Лодейнопольского муниципального района Ленинградской области, пригодные для проведения встреч с избирателями, продолжительностью не более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 предоставлено, а также о том, когда это помещение может быть предоставлено в течении агитационного периода другим зарегистрированным кандидатам, доверенным лицам зарегистрированных кандидатов, по прилагаемому образц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решение в газете «Лодейное Поле» и разместить на официальном сайте территориальной избирательной комиссии  Лодейнопольского муниципального района в сети Интерне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к решению ТИК Лодейнопольского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от 18.06.2024 г.№215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(рекомендуемая  форма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ОРГАНИЗАЦИИ</w:t>
            </w:r>
          </w:p>
        </w:tc>
      </w:tr>
    </w:tbl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Исх.№___ от _______2024 г.      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В территориальную избирательную  комиссию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Лодейнопольского муниципального района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, адрес, телефон организации, 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вшей уведомление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bCs/>
        </w:rPr>
        <w:t>Сообщаю о том, что помещение пригодное для проведения публичных агитационных мероприятий, находящееся по адресу: ______________________________________________</w:t>
      </w:r>
    </w:p>
    <w:p>
      <w:pPr>
        <w:pStyle w:val="Normal"/>
        <w:keepNext w:val="true"/>
        <w:keepLines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адрес помещения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площадью _______ было предоставлено _____________________________________________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наименование политической партии (ф.и.о. кандидата, № избирательного округа)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Безвозмездно или за пла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тоимость 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(число, месяц и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Время (промежуток времени суток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bCs/>
        </w:rPr>
        <w:t>Вышеуказанное помещение может быть предоставлено на указанных условиях другим политическим партиям (кандидатам).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Собственник владелец ___________________Ф.И.О. (название организации)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«_____»____________2024 года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5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6">
    <w:name w:val="ОбычныйТаблицаЦентр"/>
    <w:basedOn w:val="Style25"/>
    <w:next w:val="Normal"/>
    <w:qFormat/>
    <w:pPr>
      <w:jc w:val="center"/>
    </w:pPr>
    <w:rPr/>
  </w:style>
  <w:style w:type="paragraph" w:styleId="111">
    <w:name w:val="ОбычныйТаблица11"/>
    <w:basedOn w:val="Style25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2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1T13:41:00Z</dcterms:modified>
  <cp:revision>8</cp:revision>
  <dc:subject/>
  <dc:title>Об определении результатов выбопров</dc:title>
</cp:coreProperties>
</file>