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июня 2024 года                                                    </w:t>
        <w:tab/>
        <w:tab/>
        <w:t xml:space="preserve">                № 214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1627" w:hRule="atLeast"/>
        </w:trPr>
        <w:tc>
          <w:tcPr>
            <w:tcW w:w="534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члена территориальной избирательной комиссии Лодейнопольского муниципального района с правом решающего голоса уполномоченным составлять протоколы об административных правонарушениях, при проведении выборов  депутатов советов муниципальных образований Лодейнопольского муниципального района Ленинградской области пятого созы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52" w:firstLine="708"/>
        <w:jc w:val="both"/>
        <w:rPr/>
      </w:pPr>
      <w:r>
        <w:rPr/>
      </w:r>
    </w:p>
    <w:p>
      <w:pPr>
        <w:pStyle w:val="Normal"/>
        <w:ind w:right="52" w:firstLine="708"/>
        <w:jc w:val="both"/>
        <w:rPr/>
      </w:pPr>
      <w:r>
        <w:rPr/>
        <w:t xml:space="preserve">В соответствии с пунктом  21.2  статьи  29 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одейнопольского муниципального района </w:t>
      </w:r>
    </w:p>
    <w:p>
      <w:pPr>
        <w:pStyle w:val="Normal"/>
        <w:ind w:right="52" w:firstLine="708"/>
        <w:jc w:val="both"/>
        <w:rPr/>
      </w:pPr>
      <w:r>
        <w:rPr/>
      </w:r>
    </w:p>
    <w:p>
      <w:pPr>
        <w:pStyle w:val="Normal"/>
        <w:ind w:right="52" w:firstLine="708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делить Невмержицкого Александра Дмитриевича заместителя председателя территориальной избирательной комиссии Лодейнопольского муниципального района  полномочиями по составлению протоколов об административных правонарушениях в соответствии с Кодексом Российской Федерации об административных правонарушениях,  при проведении выборов депутатов советов депутатов муниципальных образований Лодейнопольского муниципального района Ленинградской области пятого созыва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Разместить настоящее решение на официальном сайте территориальной избирательной комиссии  Лодейнопольского муниципального района в сети Интерн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ab/>
        <w:t xml:space="preserve">                      Ю.В. Абрам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ab/>
        <w:tab/>
        <w:tab/>
        <w:t>Е.В. Беркова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Текст сноски Знак"/>
    <w:qFormat/>
    <w:rPr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sz w:val="3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8:00Z</dcterms:created>
  <dc:creator>Владелец</dc:creator>
  <dc:description/>
  <cp:keywords/>
  <dc:language>en-US</dc:language>
  <cp:lastModifiedBy>Пользователь</cp:lastModifiedBy>
  <cp:lastPrinted>2019-05-31T09:59:00Z</cp:lastPrinted>
  <dcterms:modified xsi:type="dcterms:W3CDTF">2024-06-11T09:50:00Z</dcterms:modified>
  <cp:revision>5</cp:revision>
  <dc:subject/>
  <dc:title>Об определении результатов выбопров</dc:title>
</cp:coreProperties>
</file>