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7435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   </w:t>
        <w:tab/>
        <w:tab/>
        <w:t xml:space="preserve">                № 212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2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утверждении порядка выплаты компенсации и дополнительной оплаты труда (вознаграждения) членам территориальной избирательной комиссии  Лодейнопольского муниципального района и участковых избирательных комиссий с правом решающего голоса, а также выплаты гражданам, привлекаемым к работе в этих комиссиях, в период подготовки и проведения выборов депутатов советов депутатов Лодейнопольского муниципального района Ленинградской области пятого созыва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На основании пункта 17 статьи  29  Федерального закона от 12 июня 2002 года № 67-ФЗ « Об основных гарантиях  избирательных прав и права на участие в референдуме граждан Российской Федерации» части3 статьи 43 областного закона от 15 марта 2012 года № 20-оз «О муниципальных выборах в Ленинградской области», т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дополнительной оплаты труда (вознаграждения) члену территориальной избирательной комиссии с правом решающего голоса, члену участковой избирательной комиссии с правом решающего голоса в период подготовки и проведения выборов депутатов советов депутатов Лодейнопольского муниципального района Ленинградской области пятого созыва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орядок выплаты дополнительной оплаты труда (вознаграждения) членам территориальной избирательной комиссии Лодейнопольского муниципального района и участковых избирательных комиссий с правом решающего голоса, а также выплат гражданам, привлекаемых к работе в этих комиссиях, в период подготовки и проведения выборов</w:t>
      </w:r>
      <w:r>
        <w:rPr>
          <w:rFonts w:cs="Arial"/>
          <w:sz w:val="24"/>
          <w:szCs w:val="24"/>
        </w:rPr>
        <w:t xml:space="preserve"> депутатов советов депутатов Лодейнопольского муниципального района Ленинградской области пятого созыва согласно приложению 2.</w:t>
      </w:r>
    </w:p>
    <w:p>
      <w:pPr>
        <w:pStyle w:val="14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территориальной избирательной комиссии  Лодейнопольского муниципального района в сети Интернет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Ю.В. Абрамов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 xml:space="preserve">    </w:t>
        <w:tab/>
        <w:tab/>
        <w:t xml:space="preserve">         Е.В. Беркова</w:t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7435252"/>
      <w:bookmarkStart w:id="2" w:name="_Hlk167435252"/>
      <w:bookmarkEnd w:id="2"/>
    </w:p>
    <w:p>
      <w:pPr>
        <w:pStyle w:val="Normal"/>
        <w:spacing w:lineRule="exact" w:line="260" w:before="0" w:after="107"/>
        <w:ind w:left="58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60" w:before="0" w:after="107"/>
        <w:ind w:left="58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pacing w:val="-30"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9355" w:leader="none"/>
        </w:tabs>
        <w:spacing w:lineRule="exact" w:line="260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9315" w:leader="underscore"/>
        </w:tabs>
        <w:spacing w:lineRule="exact" w:line="260"/>
        <w:ind w:left="4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дейнопольского </w:t>
      </w:r>
    </w:p>
    <w:p>
      <w:pPr>
        <w:pStyle w:val="Normal"/>
        <w:tabs>
          <w:tab w:val="clear" w:pos="720"/>
          <w:tab w:val="left" w:pos="9315" w:leader="underscore"/>
        </w:tabs>
        <w:spacing w:lineRule="exact" w:line="260"/>
        <w:ind w:left="4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740" w:leader="underscore"/>
        </w:tabs>
        <w:spacing w:lineRule="exact" w:line="260" w:before="0" w:after="423"/>
        <w:ind w:left="50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6.2024 г. № 212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Й ОПЛАТЫ ТРУДА (ВОЗНАГРАЖДЕНИЯ) ЧЛЕН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 С ПРАВОМ РЕШАЮЩЕГО ГОЛОСА, ЧЛЕНУ УЧАСТКОВОЙ ИЗБИРАТЕЛЬНОЙ КОМИССИИ С ПРАВОМ РЕШАЮЩЕГО ГОЛОСА В ПЕРИОД ПОДГОТОВКИ И ПРОВЕДЕНИЯ ВЫБОРОВ ДЕПУТАТОВ СОВЕТОВ ДЕПУТАТОВ ЛОДЕЙНОПОЛЬСКОГО МУНИЦИПАЛЬНОГО РАЙОНА ЛЕНИНГРАДСКОЙ ОБЛАСТИ ПЯТ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олнительной оплаты труда (вознаграждения) за один час работ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е дни в период с 06.00 до 22.00 (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076"/>
        <w:gridCol w:w="2127"/>
      </w:tblGrid>
      <w:tr>
        <w:trPr>
          <w:trHeight w:val="70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полнительной оплаты труда (вознаграждения) за один час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ние дни в период с 06.00 до 22.00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у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ю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му члену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7"/>
        <w:gridCol w:w="1249"/>
        <w:gridCol w:w="1613"/>
        <w:gridCol w:w="1263"/>
        <w:gridCol w:w="1047"/>
      </w:tblGrid>
      <w:tr>
        <w:trPr>
          <w:trHeight w:val="701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полнительной оплаты труда (вознаграждения) за один час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е дни в период с 06.00 до 22.00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у участков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председ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у члену комиссии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(с численностью избирателей до 500 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7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(с численностью избирателей от 500 до 1000 тыс.  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(с численностью избирателей свыше 1000 тыс. 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07"/>
        <w:ind w:left="58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pacing w:val="-30"/>
          <w:sz w:val="24"/>
          <w:szCs w:val="24"/>
        </w:rPr>
        <w:t>№ 2</w:t>
      </w:r>
    </w:p>
    <w:p>
      <w:pPr>
        <w:pStyle w:val="Normal"/>
        <w:tabs>
          <w:tab w:val="clear" w:pos="720"/>
          <w:tab w:val="left" w:pos="9355" w:leader="none"/>
        </w:tabs>
        <w:spacing w:lineRule="exact" w:line="260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9315" w:leader="underscore"/>
        </w:tabs>
        <w:spacing w:lineRule="exact" w:line="260"/>
        <w:ind w:left="4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дейнопольского </w:t>
      </w:r>
    </w:p>
    <w:p>
      <w:pPr>
        <w:pStyle w:val="Normal"/>
        <w:tabs>
          <w:tab w:val="clear" w:pos="720"/>
          <w:tab w:val="left" w:pos="9315" w:leader="underscore"/>
        </w:tabs>
        <w:spacing w:lineRule="exact" w:line="260"/>
        <w:ind w:left="4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740" w:leader="underscore"/>
        </w:tabs>
        <w:spacing w:lineRule="exact" w:line="260" w:before="0" w:after="423"/>
        <w:ind w:left="50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6.2024 № 2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дополнительной оплаты труда (вознаграждения) членам территориальной избирательной комиссии Лодейнопольского муниципального района и участковых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депутатов советов депутатов Лодейнопольского муниципального района Ленинградской области 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части 3 статьи 43 областного закона от 15 марта 2012 года № 20-оз «О муниципальных выборах в Ленинград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Членам территориальной избирательной комиссии Лодейнопольского муниципального района с правом решающего голоса, производиться дополнительная оплата (вознаграждение) за работу в избирательной комиссии в период подготовки и проведения выборов </w:t>
      </w:r>
      <w:r>
        <w:rPr>
          <w:bCs/>
          <w:sz w:val="24"/>
          <w:szCs w:val="24"/>
        </w:rPr>
        <w:t>депутатов советов депутатов Лодейнопольского муниципального района Ленинградской области пятого созы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выборы)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Размер дополнительной оплаты (вознаграждение) за один день работы в будние дни (в период с 06-00 до 22-00) определяется согласно приложения № 1 и объёма выполняемой работы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 xml:space="preserve">Оплата труда за работу в комиссии в ночное время (с 22-00 до 6-00), субботние, воскресные (в том числе в день голосования), нерабочие праздничные дни производится в двойном размере в пределах средств местного бюджета, выделенных соответствующей комиссии на дополнительную оплату труда (вознаграждение)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ополнительная оплата труда заместителю председателя и секретарю ТИК, за один час работы рассчитывается в размере 90 процентов от размера дополнительной оплаты труда за один час работы в комиссии председателя ТИК, иному члену ТИК в размере 80 процентов от размера дополнительной оплаты труда за один час работы в комиссии председателя ТИК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ыплата дополнительной оплаты (вознаграждение) членам ТИК с правом решающего голоса производится не реже одного раза в месяц на основании графика работы членов ТИК и сведений о фактически отработанном времени по формам согласно приложениям № 4 и № 5 к настоящему Порядку, а также в соответствии со сметой расходов соответствующей избирательной комиссии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>Сроки выплат дополнительной оплаты труда членам ТИК устанавливается решением территориальной избирательной коми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>2. Члены участковых избирательных комиссий Лодейнопольского муниципального района Ленинградской области (далее – УИК) с правом решающего голоса осуществляют свою деятельность в соответствии с графиком работы, утвержденным решением соответствующей комиссии по форме согласно приложению №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 xml:space="preserve">Размер дополнительной оплаты (вознаграждение) за один день работы в будние дни (в период с 06-00 до 22-00) определяется согласно приложения № 1 и объёма выполняемой работы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Оплата труда за работу в комиссии в ночное время (с 22-00 до 6-00), субботние, воскресные (в том числе в день голосования), нерабочие праздничные дни производится в двойном размере в пределах средств местного бюджета, выделенных соответствующей комиссии на дополнительную оплату труда (вознаграждение)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  <w:t>Размер дополнительной оплаты труда председателям участковых избирательных комиссий, устанавливается за один час работы в комиссии в зависимости от числа избирателей согласно приложению № 1 и объёма выполняемой работы.</w:t>
      </w:r>
    </w:p>
    <w:p>
      <w:pPr>
        <w:pStyle w:val="32"/>
        <w:ind w:firstLine="709"/>
        <w:rPr/>
      </w:pPr>
      <w:r>
        <w:rPr>
          <w:sz w:val="24"/>
          <w:szCs w:val="24"/>
        </w:rPr>
        <w:t>Дополнительная оплата труда заместителю председателя и секретарю участковой избирательных комиссий за один час работы рассчитывается в размере 90 процентов от размера дополнительной оплаты труда за один час работы в комиссии председателя соответствующей избирательной комиссии, иному члену участковой избирательных комиссий в размере 80 процентов от размера дополнительной оплаты труда за один час работы в комиссии председателя соответствующей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лата дополнительной оплаты труда (вознаграждения) членам избирательных комиссий осуществляется централизовано территориальной избирательной комиссией Лодейнопольского муниципального района Ленинградской области в безналичной форме в пределах средств, предусмотренных на эти цели в смете расходов за нижестоящие участковые избирательные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выплаты дополнительной оплаты труда (вознаграждения) членам УИК в безналичной форме участковые избирательные комиссии </w:t>
      </w:r>
      <w:r>
        <w:rPr>
          <w:rFonts w:cs="Times New Roman" w:ascii="Times New Roman" w:hAnsi="Times New Roman"/>
          <w:b/>
          <w:sz w:val="24"/>
          <w:szCs w:val="24"/>
        </w:rPr>
        <w:t>в срок до 12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в 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б утверждении графика работы членов У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членов УИК (приложение №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фактически отработанном времени членами УИК (приложение № 5); Каждый член избирательной комиссии должен быть ознакомлен под роспись с данными, содержащимися в графике работы членов избирательных комиссий, в сведениях о фактически отработанном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ИК о размере ведомственного коэффици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члена УИК с указанием лицевого счета и реквизитов банка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приложение № 2)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  <w:t>Сроки выплат дополнительной оплаты труда членам УИК устанавливается решением территориальной избирательной комиссии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Членам избирательных комиссий с правом решающего голоса может выплачиваться вознаграждение за активную работу по подготовке и проведению выборов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  <w:t>Вознаграждение за активную работу председателям участковых избирательных комиссий выплачивается по решению ТИК согласно ведомственного коэффициента, размер которого для председателей избирательных комиссий не превышает 2,0. Размер ведомственного коэффициента устанавливается с округлением до одного знака после запятой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  <w:t>Вознаграждение за активную работу для заместителей председателей, секретарей и иных членов участковых избирательных комиссий выплачивается по решению участковых избирательных комиссий в пределах средств, утверждённых для соответствующей УИК на дополнительную оплату труда, согласно ведомственного коэффициента, размер которого не превышает 1,5. Размер ведомственного коэффициента устанавливается с округлением до одного знака после запятой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ознаграждение за активную работу председателю и другим членам территориальной избирательной комиссии с правом решающего голоса, выплачивается по решению ТИК в пределах средств, предусмотренных на выплату дополнительной оплаты труда (вознаграждения), согласно ведомственного коэффициента, размер которого не превышает 2,0. Размер ведомственного коэффициента устанавливается с округлением до одного знака после запятой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осле сдачи территориальной избирательной комиссией отчета о поступлении и расходовании средств местного бюджета, выделенных на подготовку и проведение выборов, выплата дополнительной оплаты труда (вознаграждения) не производи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плата дополнительной оплаты труда (вознаграждения) в безналичной форме членам ТИК и УИК с правом решающего голоса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 (Карта «МИР») на основании представляемых членом комиссии заявления с банковскими реквизитами, в том числе в рамках договоров, заключенных ТИК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5. Территориальная избирательная комиссия может привлекать граждан к выполнению работ и оказанию услуг, связанных с подготовкой и проведением выборов, обеспечением полномочий избирательных комиссий, по гражданско-правовым договорам за счет и в пределах выделенных средств местного бюджета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4"/>
        </w:rPr>
      </w:pPr>
      <w:r>
        <w:rPr>
          <w:szCs w:val="24"/>
        </w:rPr>
        <w:t>Гражданско-правовые договоры на выполнение услуг в избирательных комиссиях заключаются централизовано между гражданином и председателем территориальной избирательной комиссией как для оказания услуг в ТИК, так и за нижестоящие участковые избирательные комиссии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4"/>
        </w:rPr>
        <w:t>В условиях гражданско-правового договора должны быть определены объем 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ид поручаемой работы, сроки ее выполнения, размер, сроки и порядок оплаты. Выплаты по гражданско-правовому договору производятся на основании подписанного гражданином и председателем территориальной избирательной комиссии акта выполненных работ, в котором указывается объем и вид фактически выполненных работ, срок и качество их исполнения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ab/>
        <w:t>ТИК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ab/>
        <w:t>С председателями участковых избирательных комиссий и бухгалтером территориальной избирательной комиссии, выполняющим функции кассира, заключаются письменные договора о полной материальной ответственности (приложение № 3)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Денежные средства на выплату дополнительной оплаты труда (вознаграждения) членам территориальной и участковых избирательных комиссий с правом решающего голоса и привлечения граждан по гражданско-правовым договорам выделяются комиссиям в соответствии с утвержденными сметами расходов на указанные цели</w:t>
      </w:r>
      <w:r>
        <w:rPr>
          <w:color w:val="0000FF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Cs w:val="24"/>
        </w:rPr>
        <w:t xml:space="preserve">7. Средства, выделенные территориальной и участковым избирательным комиссиям на подготовку и проведение выборов, не могут быть направлены на оплату труда или на вознаграждение в любой форме гражданам, не являющимся членами избирательной комиссии с правом решающего голоса, либо не состоящим с комиссией в гражданско-правовых отношениях.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pacing w:val="-5"/>
          <w:szCs w:val="24"/>
        </w:rPr>
        <w:t xml:space="preserve">         </w:t>
      </w:r>
    </w:p>
    <w:p>
      <w:pPr>
        <w:pStyle w:val="11"/>
        <w:spacing w:lineRule="auto" w:line="240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8. Обложение сумм выплат дополнительной оплаты труда (вознаграждения), а также выплат другим физическим лицам из средств, выделенных избирательным комиссиям на подготовку и проведение выборов, в части исчисления и уплаты страховых взносов и налога на доходы физических лиц осуществляется в соответствии с федеральным законодательством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exact" w:line="260" w:before="0" w:after="107"/>
        <w:ind w:left="5860" w:hanging="0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pacing w:val="-30"/>
          <w:sz w:val="24"/>
          <w:szCs w:val="24"/>
        </w:rPr>
        <w:t>№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одейнопольский муниципальный район</w:t>
      </w:r>
    </w:p>
    <w:p>
      <w:pPr>
        <w:pStyle w:val="Normal"/>
        <w:spacing w:lineRule="exact" w:line="260" w:before="0" w:after="107"/>
        <w:ind w:left="586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 xml:space="preserve">Передать бухгалтеру ТИК для перечисления выплат по реквизитам банка за весь период избирательной кампании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» __________2024 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едседателю Территориальной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дейнопо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, произвести выплату дополнительной оплаты труда (вознаграждение) за фактически отработанное время в участковой избирательной комиссии (согласно Трудового кодекса) за весь период избирательной кампании, а также иных выплатах в период подготовки и проведения выборов </w:t>
      </w:r>
      <w:r>
        <w:rPr>
          <w:bCs/>
          <w:sz w:val="28"/>
          <w:szCs w:val="28"/>
        </w:rPr>
        <w:t>депутатов городских и сельских поселений Лодейнопольского муниципального района Ленинградской области пятого созыва</w:t>
      </w:r>
      <w:r>
        <w:rPr>
          <w:sz w:val="28"/>
          <w:szCs w:val="28"/>
        </w:rPr>
        <w:t xml:space="preserve"> так как, являюсь членом Участковой избирательной комиссии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u w:val="single"/>
        </w:rPr>
        <w:t>,</w:t>
      </w:r>
    </w:p>
    <w:p>
      <w:pPr>
        <w:pStyle w:val="Normal"/>
        <w:ind w:firstLine="3"/>
        <w:jc w:val="center"/>
        <w:rPr/>
      </w:pPr>
      <w:r>
        <w:rPr/>
        <w:t>(наименование участковой избирательной комиссии избирательного участка №, местонахождение избирательного участка: район, город, субъект РФ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по реквизитам банка для рублевых переводов на карт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получателя   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Банк получателя   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  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получателя 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       _____________/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(подпись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color w:val="000000"/>
          <w:szCs w:val="24"/>
        </w:rPr>
        <w:t xml:space="preserve">Приложение </w:t>
      </w:r>
      <w:r>
        <w:rPr>
          <w:color w:val="000000"/>
          <w:spacing w:val="-30"/>
          <w:szCs w:val="24"/>
        </w:rPr>
        <w:t>№ 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одейнопольский муниципальный район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ind w:left="2405" w:right="2450" w:hanging="0"/>
        <w:jc w:val="center"/>
        <w:rPr>
          <w:rFonts w:eastAsia="Calibri"/>
          <w:b/>
          <w:b/>
          <w:bCs/>
          <w:i/>
          <w:i/>
          <w:color w:val="000000"/>
          <w:spacing w:val="34"/>
          <w:sz w:val="26"/>
          <w:szCs w:val="26"/>
        </w:rPr>
      </w:pPr>
      <w:r>
        <w:rPr>
          <w:rFonts w:eastAsia="Calibri"/>
          <w:b/>
          <w:bCs/>
          <w:i/>
          <w:color w:val="000000"/>
          <w:spacing w:val="34"/>
          <w:sz w:val="26"/>
          <w:szCs w:val="26"/>
        </w:rPr>
      </w:r>
    </w:p>
    <w:p>
      <w:pPr>
        <w:pStyle w:val="Normal"/>
        <w:shd w:fill="FFFFFF" w:val="clear"/>
        <w:ind w:left="2405" w:right="2450" w:hanging="0"/>
        <w:jc w:val="center"/>
        <w:rPr>
          <w:b/>
          <w:b/>
          <w:bCs/>
          <w:color w:val="000000"/>
          <w:spacing w:val="34"/>
          <w:sz w:val="26"/>
          <w:szCs w:val="26"/>
        </w:rPr>
      </w:pPr>
      <w:r>
        <w:rPr>
          <w:b/>
          <w:bCs/>
          <w:color w:val="000000"/>
          <w:spacing w:val="34"/>
          <w:sz w:val="26"/>
          <w:szCs w:val="26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4836" w:leader="underscore"/>
          <w:tab w:val="left" w:pos="7085" w:leader="hyphen"/>
        </w:tabs>
        <w:spacing w:before="18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shd w:fill="FFFFFF" w:val="clear"/>
        <w:ind w:left="2835" w:right="108" w:firstLine="567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654" w:leader="underscore"/>
          <w:tab w:val="left" w:pos="5160" w:leader="hyphen"/>
          <w:tab w:val="left" w:pos="6029" w:leader="hyphen"/>
          <w:tab w:val="left" w:pos="7987" w:leader="hyphen"/>
          <w:tab w:val="left" w:pos="9310" w:leader="hyphen"/>
        </w:tabs>
        <w:spacing w:before="12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/а по адресу:_________________________________________</w:t>
      </w:r>
    </w:p>
    <w:p>
      <w:pPr>
        <w:pStyle w:val="Normal"/>
        <w:shd w:fill="FFFFFF" w:val="clear"/>
        <w:tabs>
          <w:tab w:val="clear" w:pos="720"/>
          <w:tab w:val="left" w:pos="4654" w:leader="underscore"/>
          <w:tab w:val="left" w:pos="5160" w:leader="hyphen"/>
          <w:tab w:val="left" w:pos="6029" w:leader="hyphen"/>
          <w:tab w:val="left" w:pos="7987" w:leader="hyphen"/>
          <w:tab w:val="left" w:pos="9310" w:leader="hyphen"/>
        </w:tabs>
        <w:spacing w:before="12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54" w:leader="underscore"/>
          <w:tab w:val="left" w:pos="5160" w:leader="hyphen"/>
          <w:tab w:val="left" w:pos="6029" w:leader="hyphen"/>
          <w:tab w:val="left" w:pos="7987" w:leader="hyphen"/>
          <w:tab w:val="left" w:pos="9310" w:leader="hyphen"/>
        </w:tabs>
        <w:spacing w:before="127" w:after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tabs>
          <w:tab w:val="clear" w:pos="720"/>
          <w:tab w:val="left" w:pos="400" w:leader="none"/>
          <w:tab w:val="left" w:pos="9416" w:leader="none"/>
        </w:tabs>
        <w:suppressAutoHyphens w:val="tru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ерия и номер документа, удостоверяющего личность, кем и когда выдан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 персональных данных» </w:t>
      </w:r>
      <w:r>
        <w:rPr>
          <w:sz w:val="24"/>
          <w:szCs w:val="24"/>
          <w:shd w:fill="FFFFFF" w:val="clear"/>
        </w:rPr>
        <w:t>свободно, в своей воле и в своем интересе даю согласие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sz w:val="28"/>
          <w:szCs w:val="28"/>
        </w:rPr>
        <w:t>_____________________________________________________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4"/>
          <w:szCs w:val="24"/>
        </w:rPr>
        <w:t>(далее- Оператор)</w:t>
      </w:r>
    </w:p>
    <w:p>
      <w:pPr>
        <w:pStyle w:val="Normal"/>
        <w:ind w:firstLine="3"/>
        <w:jc w:val="center"/>
        <w:rPr/>
      </w:pPr>
      <w:r>
        <w:rPr/>
        <w:t>(наименование участковой избирательной комиссии избирательного участка №, местонахождение избирательного участка: район, город, субъект РФ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на автоматизированную, а также без использования средств автоматизации обработку моих персональных данных </w:t>
      </w:r>
      <w:r>
        <w:rPr>
          <w:sz w:val="24"/>
          <w:szCs w:val="24"/>
        </w:rPr>
        <w:t>в целях исполнения обязательств Оператора по оплате оказанных работ/услуг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следующих моих персональных данных: фамилия, имя, отчество; реквизиты документа, удостоверяющего личность; дата рождения; гражданство; адрес места жительства (по паспорту или иному документу, удостоверяющему личность)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ерсональными данными могут быть совершены следующие действия: сбор; систематизация; хранение; уточнение (обновление, изменение); использование; передача; удаление; уничтожени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утем направления письменного заявления Оператору по адресу, указанному в начале данного Соглас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согласия, 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от 27.07.2006 г. № 152-ФЗ «О персональных данных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Настоящее согласие действует все время до момента прекращения обработки персональных да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235"/>
      </w:tblGrid>
      <w:tr>
        <w:trPr>
          <w:trHeight w:val="10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5" w:type="dxa"/>
            <w:tcBorders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1064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pBdr>
                      <w:bottom w:val="single" w:sz="2" w:space="1" w:color="000000"/>
                    </w:pBdr>
                    <w:snapToGrid w:val="false"/>
                    <w:spacing w:lineRule="exact" w:line="34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  <w:vertAlign w:val="superscript"/>
                    </w:rPr>
                    <w:t>(подпись)</w:t>
                    <w:tab/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pBdr>
                      <w:bottom w:val="single" w:sz="2" w:space="1" w:color="000000"/>
                    </w:pBdr>
                    <w:snapToGrid w:val="false"/>
                    <w:spacing w:lineRule="exact" w:line="34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perscript"/>
                    </w:rPr>
                    <w:t>(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  <w:vertAlign w:val="superscript"/>
                    </w:rPr>
                    <w:t>инициалы, фамилия)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pBdr>
                      <w:bottom w:val="single" w:sz="2" w:space="1" w:color="000000"/>
                    </w:pBdr>
                    <w:snapToGrid w:val="false"/>
                    <w:spacing w:lineRule="exact" w:line="340"/>
                    <w:rPr>
                      <w:i/>
                      <w:i/>
                      <w:iCs/>
                      <w:color w:val="000000"/>
                      <w:spacing w:val="-2"/>
                      <w:sz w:val="28"/>
                      <w:szCs w:val="28"/>
                      <w:vertAlign w:val="superscript"/>
                    </w:rPr>
                  </w:pP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  <w:vertAlign w:val="superscript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  <w:vertAlign w:val="superscript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pacing w:val="-3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</w:t>
            </w:r>
            <w:r>
              <w:rPr>
                <w:color w:val="000000"/>
                <w:spacing w:val="-30"/>
                <w:szCs w:val="24"/>
              </w:rPr>
              <w:t>№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pacing w:val="-30"/>
                <w:sz w:val="20"/>
              </w:rPr>
            </w:pPr>
            <w:r>
              <w:rPr>
                <w:b/>
                <w:bCs/>
                <w:sz w:val="20"/>
              </w:rPr>
              <w:t>Договор</w:t>
            </w:r>
          </w:p>
          <w:p>
            <w:pPr>
              <w:pStyle w:val="Normal"/>
              <w:autoSpaceDE w:val="false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лной индивидуальной материальной ответственности</w:t>
            </w:r>
          </w:p>
          <w:p>
            <w:pPr>
              <w:pStyle w:val="Normal"/>
              <w:tabs>
                <w:tab w:val="clear" w:pos="720"/>
                <w:tab w:val="left" w:pos="9866" w:leader="none"/>
              </w:tabs>
              <w:autoSpaceDE w:val="false"/>
              <w:ind w:firstLine="567"/>
              <w:jc w:val="both"/>
              <w:rPr/>
            </w:pPr>
            <w:r>
              <w:rPr/>
              <w:t>Территориальная избирательная комиссия Лодейнопольского муниципального района, далее именуемый “ТИК”, в лице председателя Абрамова Юрия Владимировича, действующего на основании Постановления от 30.11.2020 года № 118/814, с одной стороны, и председатель Участковой избирательной комиссии избирательного участка №_____</w:t>
            </w:r>
          </w:p>
          <w:p>
            <w:pPr>
              <w:pStyle w:val="Normal"/>
              <w:tabs>
                <w:tab w:val="clear" w:pos="720"/>
                <w:tab w:val="left" w:pos="9866" w:leader="none"/>
              </w:tabs>
              <w:autoSpaceDE w:val="false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______                                     </w:t>
            </w:r>
          </w:p>
          <w:p>
            <w:pPr>
              <w:pStyle w:val="Normal"/>
              <w:tabs>
                <w:tab w:val="clear" w:pos="720"/>
                <w:tab w:val="left" w:pos="9866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уемый в дальнейшем “Председатель УИК”, с другой стороны, заключили настоящий Договор о нижеследующе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1. Председатель УИК принимает на себя полную материальную ответственность за недостачу вверенного ему ТИК имущества, а также за ущерб, возникший у ТИК в результате возмещения им ущерба иным лицам, и в связи с изложенным </w:t>
            </w:r>
            <w:r>
              <w:rPr>
                <w:u w:val="single"/>
              </w:rPr>
              <w:t>обязуетс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) бережно относиться к переданному ему для осуществления возложенных на него функций (обязанностей) имуществу ТИК и принимать меры к предотвращению ущерб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б) своевременно сообщать председателю ТИК о всех обстоятельствах, угрожающих обеспечению сохранности вверенного ему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г) участвовать в проведении инвентаризации, ревизии, иной проверке сохранности и состояния, вверенного ему имуществ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2. ТИК </w:t>
            </w:r>
            <w:r>
              <w:rPr>
                <w:u w:val="single"/>
              </w:rPr>
              <w:t>обязуетс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) создавать Председателю УИК условия, необходимые для нормальной работы и обеспечения полной сохранности вверенного ему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б) знакомить Председателя УИК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) проводить в установленном порядке инвентаризацию, ревизии и другие проверки сохранности и состояния имуществ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 Определение размера ущерба, причиненного Председателем УИК ТИКу, а также ущерба, возникшего у ТИК в результате возмещения им ущерба иным лицам, и порядок их возмещения производятся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. Председатель УИК не несет материальной ответственности, если ущерб причинен не по его вин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. Настоящий Договор вступает в силу с момента его подписания. Действие настоящего Договора распространяется на все время работы с вверенным Председателю УИК имуществом ТИК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6. Настоящий Договор составлен в двух имеющих одинаковую юридическую силу экземплярах, из которых один находится у ТИК, а второй – у Председателя УИК.</w:t>
            </w:r>
          </w:p>
          <w:tbl>
            <w:tblPr>
              <w:tblW w:w="10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4913"/>
              <w:gridCol w:w="961"/>
            </w:tblGrid>
            <w:tr>
              <w:trPr>
                <w:trHeight w:val="99" w:hRule="atLeast"/>
              </w:trPr>
              <w:tc>
                <w:tcPr>
                  <w:tcW w:w="993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ind w:left="-125" w:right="773" w:firstLine="665"/>
                    <w:jc w:val="both"/>
                    <w:rPr/>
                  </w:pPr>
                  <w:r>
                    <w:rPr/>
            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а сторон Договор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К:</w:t>
                  </w:r>
                </w:p>
              </w:tc>
              <w:tc>
                <w:tcPr>
                  <w:tcW w:w="58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</w:t>
                  </w:r>
                  <w:r>
                    <w:rPr>
                      <w:b/>
                      <w:bCs/>
                    </w:rPr>
                    <w:t>Председатель УИК: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Территориальная избирательная комиссия Лодейнопольского муниципального района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187700, Ленинградская область, г. Лодейное Поле,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р. Ленина, д.20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8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ИО  _____________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: ____________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аспортные данные: 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_________________________________________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180"/>
                    <w:jc w:val="both"/>
                    <w:rPr/>
                  </w:pPr>
                  <w:r>
                    <w:rPr/>
                    <w:t>Председатель ТИК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1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___________________ Абрамов Ю.В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1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_» _________2024г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М.П.</w:t>
                  </w:r>
                </w:p>
              </w:tc>
              <w:tc>
                <w:tcPr>
                  <w:tcW w:w="58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_____________________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__________________/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___» __________2024 г.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20" w:top="1079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/>
        <w:t xml:space="preserve">                                                                   </w:t>
      </w:r>
      <w:r>
        <w:rPr/>
        <w:t>Приложение № 4</w:t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14"/>
        <w:gridCol w:w="4718"/>
      </w:tblGrid>
      <w:tr>
        <w:trPr/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решением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«____»__________ 2024 г. № 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именование избирательной комиссии, </w:t>
            </w:r>
          </w:p>
          <w:p>
            <w:pPr>
              <w:pStyle w:val="Normal"/>
              <w:rPr/>
            </w:pPr>
            <w:r>
              <w:rPr/>
              <w:t>номер избирательного участка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27"/>
          <w:szCs w:val="27"/>
        </w:rPr>
        <w:t>ГРАФИК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членов </w:t>
      </w:r>
      <w:r>
        <w:rPr>
          <w:sz w:val="27"/>
          <w:szCs w:val="27"/>
        </w:rPr>
        <w:t>_</w:t>
      </w:r>
      <w:r>
        <w:rPr>
          <w:b/>
          <w:sz w:val="23"/>
          <w:szCs w:val="23"/>
        </w:rPr>
        <w:t>________________________________________________________</w:t>
      </w: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(наименование избирательной комиссии, номер </w:t>
      </w:r>
      <w:r>
        <w:rPr>
          <w:sz w:val="19"/>
          <w:szCs w:val="19"/>
          <w:u w:val="single"/>
        </w:rPr>
        <w:t>избирательного</w:t>
      </w:r>
      <w:r>
        <w:rPr>
          <w:sz w:val="19"/>
          <w:szCs w:val="19"/>
        </w:rPr>
        <w:t xml:space="preserve"> участк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правом решающего голоса, работающих в комиссии не на постоянной (штатной) основе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3"/>
          <w:szCs w:val="23"/>
        </w:rPr>
        <w:t>на выборах депутатов совета депутатов  ____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__________________________ </w:t>
      </w:r>
      <w:r>
        <w:rPr>
          <w:sz w:val="22"/>
          <w:szCs w:val="22"/>
        </w:rPr>
        <w:t xml:space="preserve">2024 </w:t>
      </w:r>
      <w:r>
        <w:rPr>
          <w:sz w:val="27"/>
          <w:szCs w:val="27"/>
        </w:rPr>
        <w:t>года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 месяц)</w:t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38"/>
        <w:gridCol w:w="961"/>
        <w:gridCol w:w="954"/>
        <w:gridCol w:w="961"/>
        <w:gridCol w:w="959"/>
        <w:gridCol w:w="959"/>
        <w:gridCol w:w="957"/>
        <w:gridCol w:w="960"/>
        <w:gridCol w:w="965"/>
        <w:gridCol w:w="960"/>
        <w:gridCol w:w="1080"/>
        <w:gridCol w:w="930"/>
        <w:gridCol w:w="990"/>
        <w:gridCol w:w="960"/>
        <w:gridCol w:w="980"/>
      </w:tblGrid>
      <w:tr>
        <w:trPr>
          <w:tblHeader w:val="true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члена комиссии об ознаком-л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131"/>
        <w:gridCol w:w="1835"/>
        <w:gridCol w:w="845"/>
        <w:gridCol w:w="3082"/>
      </w:tblGrid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«_______»______________ 20_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340" w:gutter="0" w:header="567" w:top="851" w:footer="0" w:bottom="539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9072" w:hanging="0"/>
        <w:rPr/>
      </w:pPr>
      <w:r>
        <w:rPr/>
        <w:t xml:space="preserve">                                                                             </w:t>
      </w:r>
      <w:r>
        <w:rPr/>
        <w:t>Приложение № 5</w:t>
      </w:r>
    </w:p>
    <w:p>
      <w:pPr>
        <w:pStyle w:val="Normal"/>
        <w:ind w:left="991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485"/>
        <w:gridCol w:w="4524"/>
      </w:tblGrid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избиратель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избирательной коми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бирательного участка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 расшифровка подписи)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СВЕДЕНИЯ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 фактически отработанном времени членами</w:t>
      </w:r>
      <w:r>
        <w:rPr/>
        <w:t xml:space="preserve"> 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именование избирательной комиссии, номер избирательного участка)</w:t>
      </w:r>
    </w:p>
    <w:p>
      <w:pPr>
        <w:pStyle w:val="Normal"/>
        <w:ind w:left="540" w:right="10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right="10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с правом решающего голоса, работавшими в комиссии не на постоянной (штатной) основе,  </w:t>
      </w:r>
      <w:r>
        <w:rPr>
          <w:b/>
        </w:rPr>
        <w:t xml:space="preserve">на выборах  _____________________________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__________________________ 20__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меся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9"/>
        <w:gridCol w:w="1014"/>
        <w:gridCol w:w="980"/>
        <w:gridCol w:w="1022"/>
        <w:gridCol w:w="981"/>
        <w:gridCol w:w="11"/>
        <w:gridCol w:w="10"/>
        <w:gridCol w:w="1014"/>
        <w:gridCol w:w="1007"/>
        <w:gridCol w:w="994"/>
        <w:gridCol w:w="1004"/>
        <w:gridCol w:w="7"/>
        <w:gridCol w:w="1002"/>
        <w:gridCol w:w="1005"/>
        <w:gridCol w:w="222"/>
        <w:gridCol w:w="782"/>
        <w:gridCol w:w="1008"/>
        <w:gridCol w:w="992"/>
        <w:gridCol w:w="12"/>
        <w:gridCol w:w="784"/>
      </w:tblGrid>
      <w:tr>
        <w:trPr>
          <w:tblHeader w:val="true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месяца</w:t>
            </w:r>
          </w:p>
        </w:tc>
        <w:tc>
          <w:tcPr>
            <w:tcW w:w="1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 xml:space="preserve">Отрабо- тано часов,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2"/>
                <w:szCs w:val="12"/>
              </w:rPr>
              <w:t>1.  Для выплаты компен-с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  <w:spacing w:val="-4"/>
                <w:sz w:val="12"/>
                <w:szCs w:val="12"/>
              </w:rPr>
              <w:t>2.  Для дополни-тельной оплаты труда (вознагражде-ния), 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12"/>
                <w:szCs w:val="12"/>
              </w:rPr>
              <w:t>в том числе:</w:t>
              <w:br/>
            </w:r>
            <w:r>
              <w:rPr>
                <w:b/>
                <w:bCs/>
                <w:sz w:val="12"/>
                <w:szCs w:val="12"/>
              </w:rPr>
              <w:t>в ночное</w:t>
              <w:br/>
              <w:t xml:space="preserve"> 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выход</w:t>
              <w:softHyphen/>
              <w:t>ные  и нерабочие 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ись члена комиссии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 ознаком-лен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86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86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 </w:t>
            </w: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  <w:tc>
          <w:tcPr>
            <w:tcW w:w="3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_»________ 20___г.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начало и окончание его работы в комиссии (например, с 18.00 до 20.00); 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 (вознаграждения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1200" w:hanging="49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графе 1 в числах месяца, приходящихся на нерабочие дни, дополнительно указывается: С – суббота, В – воскресенье, П – нерабочий праздничный день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440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cs="Times New Roman"/>
      <w:bCs/>
      <w:i/>
      <w:iCs/>
      <w:sz w:val="26"/>
    </w:rPr>
  </w:style>
  <w:style w:type="character" w:styleId="Nobr">
    <w:name w:val="nobr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320"/>
      <w:ind w:right="177"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Cs/>
      <w:i/>
      <w:iCs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0:00Z</dcterms:created>
  <dc:creator>Администратор</dc:creator>
  <dc:description/>
  <cp:keywords/>
  <dc:language>en-US</dc:language>
  <cp:lastModifiedBy>Пользователь</cp:lastModifiedBy>
  <cp:lastPrinted>2024-05-23T11:21:00Z</cp:lastPrinted>
  <dcterms:modified xsi:type="dcterms:W3CDTF">2024-06-11T13:04:00Z</dcterms:modified>
  <cp:revision>44</cp:revision>
  <dc:subject/>
  <dc:title>Проект</dc:title>
</cp:coreProperties>
</file>