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июня 2024 года                                                    </w:t>
        <w:tab/>
        <w:tab/>
        <w:t xml:space="preserve">                № 208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чей группе по приему и проверке документов, предоставляемых кандидатами, избирательными объединениями в территориальную избирательную комиссию Лодейнополь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 статьи 25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Лодейнопольского муниципального района </w:t>
      </w:r>
    </w:p>
    <w:p>
      <w:pPr>
        <w:pStyle w:val="Normal"/>
        <w:ind w:right="5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52" w:firstLine="567"/>
        <w:jc w:val="both"/>
        <w:rPr>
          <w:b/>
          <w:b/>
        </w:rPr>
      </w:pPr>
      <w:r>
        <w:rPr/>
        <w:t>1. Сформировать Рабочую группу по приему и проверке документов, представляемых кандидатами, избирательными объединениями при проведении выборов депутатов советов депутатов городских и сельских поселений Лодейнопольского муниципального района пятого созыва, назначенных на 8 сентября 2024 года, в количестве 6 человек.</w:t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" w:firstLine="567"/>
        <w:jc w:val="both"/>
        <w:rPr/>
      </w:pPr>
      <w:r>
        <w:rPr/>
        <w:t>2. Утвердить состав Рабочей группы</w:t>
      </w:r>
      <w:r>
        <w:rPr>
          <w:b/>
        </w:rPr>
        <w:t xml:space="preserve"> </w:t>
      </w:r>
      <w:r>
        <w:rPr/>
        <w:t>по приему и проверке документов, представляемых кандидатами, избирательными объединениями при проведении выборов депутатов советов депутатов городских и сельских поселений Лодейнопольского муниципального района пятого созыва, назначенных на 8 сентября 2024 года согласно приложению.</w:t>
      </w:r>
    </w:p>
    <w:p>
      <w:pPr>
        <w:pStyle w:val="Normal"/>
        <w:ind w:right="52"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 официальном сайте территориальной избирательной комиссии  Лодейнопольского муниципального района в сети Интер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решения возложить на заместителя председателя ТИК Лодейнопольского муниципального района Невмержицкого А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ab/>
        <w:tab/>
        <w:t>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ИК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дейнопольск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24 г. № 208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приему и проверке документов, представляемых кандидатами, избирательными объединениями при проведении выборов депутатов советов депутатов городских и сельских поселений Лодейнопольского муниципального района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ных на 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мержицкий А.Д. – заместитель председателя ТИК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1. Амосова С.Ю. - член ТИК с правом решающего голоса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хипова Т.П. – </w:t>
      </w:r>
      <w:bookmarkStart w:id="0" w:name="_Hlk169526420"/>
      <w:r>
        <w:rPr>
          <w:sz w:val="28"/>
          <w:szCs w:val="28"/>
        </w:rPr>
        <w:t>член ТИК с правом решающего голоса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>3. Браморщик М.У. – член ТИК с правом решающего голоса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лованова Г.В. – член ТИК с правом решающего голоса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ирпичникова Л.В. – член ТИК с правом решающего голоса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9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6-17T11:21:00Z</dcterms:modified>
  <cp:revision>14</cp:revision>
  <dc:subject/>
  <dc:title>Об определении результатов выбопров</dc:title>
</cp:coreProperties>
</file>