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июня 2024года                                                    </w:t>
        <w:tab/>
        <w:tab/>
        <w:t xml:space="preserve">                № 207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1627" w:hRule="atLeast"/>
        </w:trPr>
        <w:tc>
          <w:tcPr>
            <w:tcW w:w="534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е работы территориальной избирательной комиссии Лодейнопольского муниципального района в период приема  документов,  необходимых для выдвижения и регистрации кандидатов в депутаты советов депутатов городских и сельских поселени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ого муниципального района Ленинградской области пятого созыв, назначенных на 8 сентября 2024 года.    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 июня 2012 года № 67-ФЗ «Об основных гарантиях избирательных прав и права на участие в референдуме граждан Российской Федерации»,  областным законом от 15 мая 2013 года № 26-оз «О системе избирательных комиссий и избирательных участках в Ленинградской области», территориальная избирательная комиссия Лодейнопольского муниципального райо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режим работы территориальной избирательной комиссии Лодейнопольского муниципального района в период избирательной кампании по выборам депутатов советов депутатов городских и сельских поселений Лодейнопольского муниципального района в рабочие дни с 9.00 часов до 18.00 часов, перерыв на обед с 13.00 до 13.48 часов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Установить следующий график приема рабочей группой территориальной избирательной комиссии Лодейнопольского муниципального района документов, необходимых для выдвижения и регистрации кандидатов: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едельник, среду и пятницу – с 10.00часов до 14.00 час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ник и четверг – с 16.00 часов до 20.00 час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боту, воскресенье и праздничные дни – с 10.00 часов до 14.00 час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июля 2024 года (последний день приема документов, необходимых для выдвижения кандидата) – с 14.00 часов до 18.00 час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июля 2024 года (последний день приема документов, необходимых для регистрации кандидата) – с 14.00 часов до 18.00 часов. 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о адресу: 187700,  Ленинградская область,  г. Лодейное Поле,  пр. Ленина, д. № 20,  каб. №7, тел. 2-06-12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Опубликовать настоящее решение в газете «Лодейное Поле» и разместить на официальном сайте территориальной избирательной комиссии Лодейнопольского муниципального района в сети Интернет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Контроль за выполнением данного решения возложить на заместителя председателя ТИК Лодейнопольского муниципального района Невмержицкого А.Д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ab/>
        <w:t xml:space="preserve">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ab/>
        <w:tab/>
        <w:tab/>
        <w:t>Е.В. Беркова</w:t>
        <w:tab/>
        <w:t xml:space="preserve"> </w:t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qFormat/>
    <w:rPr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8:00Z</dcterms:created>
  <dc:creator>Владелец</dc:creator>
  <dc:description/>
  <cp:keywords/>
  <dc:language>en-US</dc:language>
  <cp:lastModifiedBy>Пользователь</cp:lastModifiedBy>
  <cp:lastPrinted>2024-06-11T09:42:00Z</cp:lastPrinted>
  <dcterms:modified xsi:type="dcterms:W3CDTF">2024-06-11T11:32:00Z</dcterms:modified>
  <cp:revision>21</cp:revision>
  <dc:subject/>
  <dc:title>Об определении результатов выбопров</dc:title>
</cp:coreProperties>
</file>