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ЬСТРОЙ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шест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внеочередное) заседание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4                                                                                               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 Свирьстройского городского поселения 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3, 6, 7 ст. 10 Федерального закона от 12.06.2002 г. № 67-ФЗ «Об основных гарантиях избирательных прав и права на участие  в референдуме граждан Российской Федерации», ч. 1, 2, 4, 5 ст. 6 областного закона от 15.03.2012 г. № 20-оз «О муниципальных выборах в Ленинградской области», ст. 12 устава Свирьстройского городского поселения Лодейнопольского муниципального района Ленинградской области совет депутатов Свирьстройского городского поселения Лодейнопольского муниципального района Ленингра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Свирьстройского городского поселения Лодейнопольского муниципального района Ленинградской области пятого созыва на 8 сентября 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одейное Поле» в срок до 22.06.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ирьстро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В.А.СТУКАЛ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7:00Z</dcterms:created>
  <dc:creator>Customer</dc:creator>
  <dc:description/>
  <cp:keywords/>
  <dc:language>en-US</dc:language>
  <cp:lastModifiedBy>Пользователь</cp:lastModifiedBy>
  <cp:lastPrinted>2019-12-26T11:01:00Z</cp:lastPrinted>
  <dcterms:modified xsi:type="dcterms:W3CDTF">2024-06-19T08:17:00Z</dcterms:modified>
  <cp:revision>2</cp:revision>
  <dc:subject/>
  <dc:title>ЛОДЕЙНОПОЛЬСКОЕ ГОРОДСКОЕ  ПОСЕЛЕНИЕ</dc:title>
</cp:coreProperties>
</file>