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июня 2024 года                                                    </w:t>
        <w:tab/>
        <w:tab/>
        <w:t xml:space="preserve">                № 206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ложении полномочий окружных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х комиссий по выборам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депутатов советов депутатов городских и сельских поселений Лодейнопольского муниципального района пятого созыва на территориальную избирательную комиссию Лодейнопольского муниципального района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9 статьи 20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.05.2013 № 26-оз «О системе избирательных комиссий и избирательных участках в Ленинградской области», территориальная избирательная комиссия Лодейнопольского муниципального района 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На период подготовки и проведения выборов депутатов советов депутатов городских и сельских поселений Лодейнопольского муниципального района Ленинградской области пятого созыва возложить на территориальную избирательную комиссию Лодейнопольского муниципального района полномоч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bookmarkStart w:id="0" w:name="_Hlk168922223"/>
      <w:r>
        <w:rPr>
          <w:rFonts w:cs="Times New Roman" w:ascii="Times New Roman" w:hAnsi="Times New Roman"/>
        </w:rPr>
        <w:t xml:space="preserve">окружной избирательной комиссии многомандатного избирательного округа № 1;  </w:t>
      </w:r>
      <w:bookmarkEnd w:id="0"/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кружной избирательной комиссии многомандатного избирательного округа № 2;  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кружной избирательной комиссии многомандатного избирательного округа № 3;  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кружной избирательной комиссии многомандатного избирательного округа № 4;  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кружной избирательной комиссии многомандатного избирательного округа № 5;  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окружной избирательной комиссии многомандатного избирательного округа № 6;  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окружной избирательной комиссии многомандатного избирательного округа № 7;  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окружной избирательной комиссии многомандатного избирательного округа № 8;  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окружной избирательной комиссии многомандатного избирательного округа № 9; 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0) окружной избирательной комиссии многомандатного избирательного округа № 10; 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дейнопольского муниципального района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Разместить настоящее решение на официальном сайте территориальной избирательной комиссии Лодейнопольского муниципального района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заместителя председателя территориальной Лодейнопольского муниципального района Невмержицкого А.Д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 xml:space="preserve">                      Ю.В. Абрамов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ab/>
        <w:t xml:space="preserve">         Е.В. Беркова</w:t>
        <w:tab/>
        <w:t xml:space="preserve"> 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7:00Z</dcterms:created>
  <dc:creator>Владелец</dc:creator>
  <dc:description/>
  <cp:keywords/>
  <dc:language>en-US</dc:language>
  <cp:lastModifiedBy>Пользователь</cp:lastModifiedBy>
  <cp:lastPrinted>2014-06-20T10:40:00Z</cp:lastPrinted>
  <dcterms:modified xsi:type="dcterms:W3CDTF">2024-06-10T11:54:00Z</dcterms:modified>
  <cp:revision>12</cp:revision>
  <dc:subject/>
  <dc:title>Об определении результатов выбопров</dc:title>
</cp:coreProperties>
</file>