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дейнопольского муниципального района </w:t>
      </w:r>
      <w:r>
        <w:rPr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одейнопольского район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21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8 июня 2024 года                                                    </w:t>
        <w:tab/>
        <w:tab/>
        <w:t xml:space="preserve">                № 205</w:t>
      </w:r>
    </w:p>
    <w:tbl>
      <w:tblPr>
        <w:tblW w:w="5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>
          <w:trHeight w:val="1627" w:hRule="atLeast"/>
        </w:trPr>
        <w:tc>
          <w:tcPr>
            <w:tcW w:w="534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алендарном плане мероприятий по подготовке и проведению выборов депутатов советов депутатов городских и сельских поселений Лодейнопольского муниципального района пятого созыва.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right="5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одпунктом «в» пункта 9 статьи  26  Федерального закона от 12 июня 2912 года № 67-ФЗ «Об основных гарантиях избирательных прав и права на участие в референдуме граждан Российской Федерации», пункта 3  части  3  статьи  13 областного закона от 15.05.2013 № 26-оз «О системе избирательных комиссий и избирательных участках в Ленинградской области», территориальная избирательная комиссия Лодейнопольского муниципального района </w:t>
      </w:r>
    </w:p>
    <w:p>
      <w:pPr>
        <w:pStyle w:val="Normal"/>
        <w:ind w:right="5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/>
        <w:t xml:space="preserve"> Утвердить </w:t>
      </w:r>
      <w:r>
        <w:rPr>
          <w:rFonts w:cs="Times New Roman" w:ascii="Times New Roman" w:hAnsi="Times New Roman"/>
        </w:rPr>
        <w:t xml:space="preserve">календарный план мероприятий по подготовке и проведению выборов депутатов советов депутатов городских и сельских поселений Лодейнопольского муниципального района пятого созыв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Разместить на официальном сайте территориальной избирательной комиссии Лодейнопольского  муниципального района в сети Интернет.</w:t>
      </w:r>
    </w:p>
    <w:p>
      <w:pPr>
        <w:pStyle w:val="Normal"/>
        <w:ind w:right="5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"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выполнением настоящего решения возложить на заместителя председателя ТИК Лодейнопольского муниципального района Невмержицкого А.Д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Председатель территориальной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й комиссии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дейнопольского муниципального района</w:t>
        <w:tab/>
        <w:tab/>
        <w:tab/>
        <w:tab/>
        <w:t xml:space="preserve">                      Ю.В. Абрамов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территориальной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й комиссии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дейнопольского муниципального района</w:t>
        <w:tab/>
        <w:tab/>
        <w:tab/>
        <w:tab/>
        <w:tab/>
        <w:tab/>
        <w:t>Е.В. Беркова</w:t>
        <w:tab/>
        <w:t xml:space="preserve">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</w:t>
      </w:r>
    </w:p>
    <w:p>
      <w:pPr>
        <w:pStyle w:val="Normal"/>
        <w:keepNext w:val="true"/>
        <w:keepLines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м ТИК</w:t>
      </w:r>
    </w:p>
    <w:p>
      <w:pPr>
        <w:pStyle w:val="Normal"/>
        <w:keepNext w:val="true"/>
        <w:keepLines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дейнопольского</w:t>
      </w:r>
    </w:p>
    <w:p>
      <w:pPr>
        <w:pStyle w:val="Normal"/>
        <w:keepNext w:val="true"/>
        <w:keepLines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keepNext w:val="true"/>
        <w:keepLines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8 июня 2024г. № 205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ЛЕНДАРНЫЙ ПЛАН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мероприятий по подготовке и проведению выборов депутатов советов депутатов муниципальных образований Лодейнопольского  муниципального района пятого созыва Ленинградской области  назначенных на 08 сентября 2024 год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402" w:hanging="0"/>
        <w:jc w:val="both"/>
        <w:rPr/>
      </w:pPr>
      <w:r>
        <w:rPr>
          <w:color w:val="000000"/>
        </w:rPr>
        <w:t>Дата назначения выборов: 17 июня 2024 года</w:t>
      </w:r>
    </w:p>
    <w:p>
      <w:pPr>
        <w:pStyle w:val="Normal"/>
        <w:widowControl w:val="false"/>
        <w:ind w:left="34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ind w:left="34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ind w:left="3402" w:hanging="0"/>
        <w:jc w:val="both"/>
        <w:rPr/>
      </w:pPr>
      <w:r>
        <w:rPr>
          <w:color w:val="000000"/>
        </w:rPr>
        <w:t>Дата официального опубликования решения о назначении выборов: 19 июня 2024 года</w:t>
      </w:r>
    </w:p>
    <w:p>
      <w:pPr>
        <w:pStyle w:val="Normal"/>
        <w:widowControl w:val="false"/>
        <w:ind w:left="34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402" w:hanging="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ind w:left="3402" w:hanging="0"/>
        <w:jc w:val="both"/>
        <w:rPr/>
      </w:pPr>
      <w:r>
        <w:rPr>
          <w:color w:val="000000"/>
        </w:rPr>
        <w:t>День голосования</w:t>
      </w:r>
      <w:r>
        <w:rPr>
          <w:b/>
          <w:bCs/>
          <w:color w:val="000000"/>
        </w:rPr>
        <w:t xml:space="preserve"> – 8 сентября 2024 года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"/>
        <w:gridCol w:w="4054"/>
        <w:gridCol w:w="2816"/>
        <w:gridCol w:w="2459"/>
      </w:tblGrid>
      <w:tr>
        <w:trPr/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ероприятия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 </w:t>
              <w:br/>
              <w:t>исполнения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НАЧЕНИЕ ВЫБОРОВ, ИЗБИРАТЕЛЬНЫЕ УЧАСТКИ</w:t>
            </w:r>
          </w:p>
          <w:p>
            <w:pPr>
              <w:pStyle w:val="Normal"/>
              <w:keepNext w:val="true"/>
              <w:keepLines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в Избирательную комиссию Ленинградской области копии решения о назначении выборов (вместе с экземпляром периодического печатного издания, </w:t>
              <w:br/>
              <w:t xml:space="preserve">в котором опубликовано решение </w:t>
              <w:br/>
              <w:t xml:space="preserve">о назначении выборов, а если такое решение также было опубликовано </w:t>
              <w:br/>
              <w:t>в сетевом издании – вместе со сведениями о таком опубликовании)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>(ч.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. 6 № 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одних суток </w:t>
              <w:br/>
              <w:t xml:space="preserve">со дня официального опубликования (публикации) решения </w:t>
              <w:br/>
              <w:t>о назначении выбор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 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1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нятие решения о возложении полномочий окружных избирательных комиссий на ТИК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>(ч. 1 ст. 10 № 26-оз</w:t>
            </w:r>
            <w:r>
              <w:rPr>
                <w:rStyle w:val="FootnoteAnchor"/>
                <w:color w:val="000000"/>
                <w:vertAlign w:val="superscript"/>
              </w:rPr>
              <w:footnoteReference w:id="2"/>
            </w:r>
            <w:r>
              <w:rPr>
                <w:color w:val="000000"/>
              </w:rPr>
              <w:t xml:space="preserve"> с учетом ч. 1 ст. 19 № 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/>
              <w:t xml:space="preserve">После принятия решения о назначении выборов, </w:t>
              <w:br/>
              <w:t>но не позднее дня опубликования решения о назначении выбор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ая избирательная комиссия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(далее – ТИК)</w:t>
            </w:r>
          </w:p>
        </w:tc>
      </w:tr>
      <w:tr>
        <w:trPr>
          <w:trHeight w:val="19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бликация списков избирательных участков, с указанием их границ </w:t>
              <w:br/>
              <w:t>и номеров, мест нахождения участковых комиссий и помещений для голосования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 6 ст. 32 № 26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29 июля 2024 год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чем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40 дней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до дня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</w:t>
            </w:r>
            <w:r>
              <w:rPr/>
              <w:t xml:space="preserve"> муниципального образования </w:t>
            </w:r>
          </w:p>
        </w:tc>
      </w:tr>
      <w:tr>
        <w:trPr>
          <w:trHeight w:val="19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разование избирательных участков в воинских частях, расположенных в обособленных, удаленных от населенных пунктов местностях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.2 ч.5 ст.32  № 26-о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е позднее 8 августа, а в исключительных случаях – не позднее 4 сентября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Не позднее чем за 30 дней до дня голосования, а в исключительных случаях – не позднее чем за 3 дня до дня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мандир воинской части по решению ТИК и на установленный ею срок, а в исключительных случаях по согласованию с Избирательной комиссией Ленинградской области</w:t>
            </w:r>
          </w:p>
        </w:tc>
      </w:tr>
      <w:tr>
        <w:trPr>
          <w:trHeight w:val="19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Опубликование информации об избирательных участках, образованных в срок не позднее чем за 30 дней до дня голосования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Опубликование информации об избирательных участках, образованных в срок не позднее чем за 3 дня до дня голосования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ч.6 ст.32  № 26-оз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е позднее 13 августа</w:t>
            </w:r>
          </w:p>
          <w:p>
            <w:pPr>
              <w:pStyle w:val="Normal"/>
              <w:keepNext w:val="true"/>
              <w:keepLines/>
              <w:spacing w:lineRule="auto" w:line="480" w:before="0" w:after="1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Не позднее чем за 25 дней до дня голосования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Не позднее 6 сентября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Не позднее чем за один день до дня голосования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ТИК по согласованию с </w:t>
            </w:r>
            <w:r>
              <w:rPr>
                <w:highlight w:val="yellow"/>
              </w:rPr>
              <w:t xml:space="preserve"> </w:t>
            </w:r>
            <w:r>
              <w:rPr/>
              <w:t>командиром  воинской части текста публикуемого материала</w:t>
            </w:r>
          </w:p>
        </w:tc>
      </w:tr>
      <w:tr>
        <w:trPr>
          <w:trHeight w:val="19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инятие решения о сборе предложений для дополнительного зачисления в резерв составов участковых комиссий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осле опубликования решения о назначении выборов и не позднее 15 июля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Сбор предложений осуществляется в период, который начинается за 50 дней до дня голосования  </w:t>
              <w:br/>
              <w:t xml:space="preserve">(19 июля) и оканчивается за 30 дней до дня голосования </w:t>
              <w:br/>
              <w:t>(08 августа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збирательная комиссия Ленинградской области</w:t>
            </w:r>
          </w:p>
        </w:tc>
      </w:tr>
      <w:tr>
        <w:trPr>
          <w:trHeight w:val="39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ИСКИ ИЗБИРАТЕЛЕЙ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сведений </w:t>
              <w:br/>
              <w:t>об избирателях в ТИК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п. 6 ст.17 ФЗ, ч. 1 ст. 8 № 20-оз)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Сразу после назначения дня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, командиры воинских частей</w:t>
            </w:r>
          </w:p>
        </w:tc>
      </w:tr>
      <w:tr>
        <w:trPr>
          <w:trHeight w:val="1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6"/>
              </w:rPr>
            </w:pPr>
            <w:r>
              <w:rPr>
                <w:color w:val="000000"/>
              </w:rPr>
              <w:t>Составление списков избирателей отдельно по каждому избирательному участку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1 ст.8 № 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27 августа 2024 год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11 дней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до дня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</w:t>
            </w:r>
          </w:p>
        </w:tc>
      </w:tr>
      <w:tr>
        <w:trPr>
          <w:trHeight w:val="1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дача первого экземпляра списка избирателей по акту </w:t>
              <w:br/>
              <w:t>в соответствующую участковую избирательную комиссию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3 ст.8 № 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28 августа 2024 год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10 дней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до дня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</w:t>
            </w:r>
          </w:p>
        </w:tc>
      </w:tr>
      <w:tr>
        <w:trPr>
          <w:trHeight w:val="1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избирателям списка избирателей для ознакомления </w:t>
              <w:br/>
              <w:t>и его дополнительного уточнения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ч.5 ст.8 № 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С 28 августа 2024 год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10 дней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до дня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ые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избирательные комиссии</w:t>
            </w:r>
          </w:p>
        </w:tc>
      </w:tr>
      <w:tr>
        <w:trPr>
          <w:trHeight w:val="20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лений граждан </w:t>
              <w:br/>
              <w:t xml:space="preserve">о включении их в список избирателей, о любой ошибке </w:t>
              <w:br/>
              <w:t>или неточности в сведениях о них, внесенных в список избирателей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п. 16 ст. 17 Ф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24 часов, </w:t>
              <w:br/>
              <w:t xml:space="preserve">а в день голосования </w:t>
              <w:br/>
              <w:t xml:space="preserve">в течение двух часов </w:t>
              <w:br/>
              <w:t xml:space="preserve">с момента обращения, </w:t>
              <w:br/>
              <w:t>но не позднее момента окончания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ые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избирательные комиссии</w:t>
            </w:r>
          </w:p>
        </w:tc>
      </w:tr>
      <w:tr>
        <w:trPr>
          <w:trHeight w:val="1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жалоб на решения участковых избирательных комиссий об отклонении заявления </w:t>
              <w:br/>
              <w:t>о включении гражданина Российской Федерации в список избирателей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п. 16 ст. 17 Ф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рехдневный срок, </w:t>
              <w:br/>
              <w:t xml:space="preserve">а за три и менее дня </w:t>
              <w:br/>
              <w:t xml:space="preserve">до дня голосования </w:t>
              <w:br/>
              <w:t>и в день голосования –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немедлен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, суд (по месту нахождения участковой комиссии)</w:t>
            </w:r>
          </w:p>
        </w:tc>
      </w:tr>
      <w:tr>
        <w:trPr>
          <w:trHeight w:val="1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исание выверенного </w:t>
              <w:br/>
              <w:t xml:space="preserve">и уточненного списка избирателей </w:t>
              <w:br/>
              <w:t>и заверение списка печатью участковой избирательной комиссии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п. 14 ст. 17 Ф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06 сентября 2024 год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 xml:space="preserve">если голосование несколько дней, </w:t>
              <w:br/>
            </w:r>
            <w:r>
              <w:rPr>
                <w:color w:val="000000"/>
              </w:rPr>
              <w:t>07 или 08 сентября)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дня, предшествующего дню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и </w:t>
              <w:br/>
              <w:t>и секретари участковых избирательных комиссий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рошюровка (прошивка) отдельных книг списка избирателей (в случае разделения списка на отдельные книги), проставление печати участковой комиссии и подписи </w:t>
              <w:br/>
              <w:t xml:space="preserve">ее председателя 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 4 ст. 8 № 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6 сентября 2024 года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 xml:space="preserve">если голосование несколько дней, </w:t>
              <w:br/>
            </w:r>
            <w:r>
              <w:rPr>
                <w:color w:val="000000"/>
              </w:rPr>
              <w:t>07 или 08 сентября)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дня, предшествующего дню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ые избирательные комиссии</w:t>
            </w:r>
          </w:p>
        </w:tc>
      </w:tr>
      <w:tr>
        <w:trPr>
          <w:trHeight w:val="69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ДВИЖЕНИЕ И РЕГИСТРАЦИЯ КАНДИДАТОВ, СТАТУС КАНДИДАТОВ</w:t>
            </w:r>
          </w:p>
        </w:tc>
      </w:tr>
      <w:tr>
        <w:trPr>
          <w:trHeight w:val="2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Выдвижение кандидатов</w:t>
            </w:r>
          </w:p>
          <w:p>
            <w:pPr>
              <w:pStyle w:val="Normal"/>
              <w:keepNext w:val="true"/>
              <w:keepLines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(ч. 1 ст. 19 № 20-оз)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 xml:space="preserve">После опубликования решения о назначении выборов и до 18 часов 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br/>
              <w:t>21 июля 2024 год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 дня, следующего </w:t>
              <w:br/>
              <w:t xml:space="preserve">за днем официального опубликования решения о назначении выборов </w:t>
              <w:br/>
              <w:t xml:space="preserve">и до 18 часов </w:t>
              <w:br/>
              <w:t xml:space="preserve">за 48 дней </w:t>
              <w:br/>
              <w:t>до дня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Избирательные объединения,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ы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списка политических партий, региональных отделений и иных структурных подразделений политических партий, иных общественных объединений, имеющих право в соответствии </w:t>
              <w:br/>
              <w:t xml:space="preserve">с Федеральным законом </w:t>
              <w:br/>
              <w:t xml:space="preserve">«О политических партиях» </w:t>
              <w:br/>
              <w:t xml:space="preserve">и Федеральным законом № 67-ФЗ принимать участие в выборах в качестве избирательных объединений, по состоянию на день опубликования (публикации) решения о назначении выборов. Размещение указанного списка в информационно-телекоммуникационной сети «Интернет» на официальном сайте Главного управления Министерства юстиции Российской Федерации </w:t>
              <w:br/>
              <w:t xml:space="preserve">по Санкт-Петербургу и Ленинградской области. Направление указанного списка </w:t>
              <w:br/>
              <w:t xml:space="preserve">в ТИК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п. 9 ст. 35 Ф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  <w:br/>
              <w:t xml:space="preserve">через три дня </w:t>
              <w:br/>
              <w:t xml:space="preserve">со дня официального опубликования (публикации) решения </w:t>
              <w:br/>
              <w:t>о назначении выбор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ое управление Министерства юстиции Российской Федерации по Санкт-Петербургу </w:t>
              <w:br/>
              <w:t>и Ленинградской области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нятие решения об утверждении количества подписей избирателей, которое необходимо для регистрации кандидатов, а также об утверждении количества подписей избирателей, которое может быть представлено кандидатом сверх необходимого </w:t>
              <w:br/>
              <w:t>для регистрации и об утверждении предельного количества подписей избирателей, которое может быть представлено кандидатом для регистрации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(ч. 4 ст. 21 № 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принятия решения о назначении выборов, но не позднее дня опубликования решения о назначении выбор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</w:t>
            </w:r>
          </w:p>
        </w:tc>
      </w:tr>
      <w:tr>
        <w:trPr>
          <w:trHeight w:val="2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подписей в поддержку выдвижения кандидатов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(ч. 5 ст. 21 № 20-оз)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 xml:space="preserve">Со дня, следующего </w:t>
              <w:br/>
              <w:t>за днем уведомления ТИК (ОИК)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о выдвижении кандида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ндидаты, граждане Российской Федерации, достигшие к моменту сбора подписей возраста </w:t>
              <w:br/>
              <w:t>18 лет и не признанные судом недееспособными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в ТИК (ОИК) подписных листов с подписями избирателей, а также иных документов, необходимых для регистрации кандидатов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(ч. 1 ст. 22 №20-оз)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ранее 04 июля 2024 года и не позднее 18 часов </w:t>
              <w:br/>
              <w:t>24 июля 2024 год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ранее чем за 65 дней </w:t>
              <w:br/>
              <w:t xml:space="preserve">и не позднее чем </w:t>
              <w:br/>
              <w:t xml:space="preserve">до 18.00 часов </w:t>
              <w:br/>
              <w:t xml:space="preserve">по местному времени </w:t>
              <w:br/>
              <w:t xml:space="preserve">за 45 дней </w:t>
              <w:br/>
              <w:t>до дня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ы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Согласование краткого наименования политической партии, общественного объединения, которое используется </w:t>
              <w:br/>
              <w:t>в избирательном бюллетене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>(ч. 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. 17 № 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8 часов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4 июля 2024 год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45 дней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дня голосования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последний день указанного срока –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до 18 часов по местному времени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 (ОИК)</w:t>
            </w:r>
            <w:r>
              <w:rPr>
                <w:rStyle w:val="FootnoteAnchor"/>
                <w:color w:val="000000"/>
                <w:vertAlign w:val="superscript"/>
              </w:rPr>
              <w:footnoteReference w:id="3"/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член ТИК (ОИК) </w:t>
              <w:br/>
              <w:t>с правом решающего голоса (в случае делегирования ему таких полномочий ТИК (ОИК)</w:t>
            </w:r>
          </w:p>
        </w:tc>
      </w:tr>
      <w:tr>
        <w:trPr>
          <w:trHeight w:val="19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вещение о выявлении неполноты сведений о кандидате или несоблюдения требований закона </w:t>
              <w:br/>
              <w:t>к оформлению документов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 2 ст. 24 № 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за три дня до дня заседания избирательной комиссии, на котором должен рассматриваться вопрос о регистрации кандида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 (ОИК)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сение кандидатом уточнений </w:t>
              <w:br/>
              <w:t xml:space="preserve">и дополнений в документы, содержащие сведения о нем, </w:t>
              <w:br/>
              <w:t xml:space="preserve">а избирательным объединением – </w:t>
              <w:br/>
              <w:t xml:space="preserve">в документы, содержащие сведения </w:t>
              <w:br/>
              <w:t xml:space="preserve">о выдвинутом им кандидате (выдвинутых им кандидатах) </w:t>
              <w:br/>
              <w:t xml:space="preserve">и представленные в соответствии </w:t>
              <w:br/>
              <w:t xml:space="preserve">с областным законом, а также в иные документы (за исключением подписных листов с подписями избирателей), представленные </w:t>
              <w:br/>
              <w:t xml:space="preserve">в избирательную комиссию </w:t>
              <w:br/>
              <w:t xml:space="preserve">для уведомления о выдвижении кандидата (кандидатов), </w:t>
              <w:br/>
              <w:t xml:space="preserve">и их регистрации, в целях приведения указанных документов </w:t>
              <w:br/>
              <w:t>в соответствие с требованиями закона, в том числе к их оформлению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 2 ст. 24 № 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за один день до дня заседания избирательной комиссии, на котором должен рассматриваться вопрос о регистрации кандида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ы, избирательные объединения</w:t>
            </w:r>
          </w:p>
        </w:tc>
      </w:tr>
      <w:tr>
        <w:trPr>
          <w:trHeight w:val="2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дача кандидату копии итогового протокола проверки порядка сбора подписей, оформления подписных листов, достоверности сведений </w:t>
              <w:br/>
              <w:t>об избирателях и подписей избирателей, собранных в поддержку выдвижения кандидата</w:t>
            </w:r>
          </w:p>
          <w:p>
            <w:pPr>
              <w:pStyle w:val="Normal"/>
              <w:keepNext w:val="true"/>
              <w:keepLines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(ч. 16 ст. 23 № 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  <w:br/>
              <w:t xml:space="preserve">за двое суток </w:t>
              <w:br/>
              <w:t>до заседания комиссии, на котором должен рассматриваться вопрос о регистрации кандида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 (ОИК)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нятие решения о регистрации кандидата либо об отказе </w:t>
              <w:br/>
              <w:t>в регистрации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крайний срок принятия решения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 3 ст. 24 № 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10 дней </w:t>
              <w:br/>
              <w:t>со дня приема необходимых для регистрации кандидата документов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02 августа 2024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 (ОИК)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дача кандидату копии решения </w:t>
              <w:br/>
              <w:t xml:space="preserve">об отказе в регистрации </w:t>
              <w:br/>
              <w:t>с изложением оснований отказа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 10 ст. 24 № 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одних суток </w:t>
              <w:br/>
              <w:t xml:space="preserve">с момента принятия решения об отказе </w:t>
              <w:br/>
              <w:t>в регистра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 (ОИК)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дача в муниципальные периодические печатные издания сведений о кандидатах в депутаты, зарегистрированных по соответствующим избирательным округам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 7 ст. 24 № 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рез один день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со дня принятия решения о регистрации кандидатов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 (ОИК)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в ТИК (ОИК) заверенных копий приказов (распоряжений) об освобождении </w:t>
              <w:br/>
              <w:t xml:space="preserve">на время участия в выборах </w:t>
              <w:br/>
              <w:t xml:space="preserve">от выполнения должностных </w:t>
              <w:br/>
              <w:t xml:space="preserve">или служебных обязанностей, </w:t>
              <w:br/>
              <w:t>за исключением случаев, предусмотренных частью 2 статьи 26 № 20-оз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п. 2 ст. 40 ФЗ, ч. 2 ст. 26 № 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  <w:br/>
              <w:t xml:space="preserve">через пять дней </w:t>
              <w:br/>
              <w:t>со дня регистра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регистрированные кандидаты, находящиеся </w:t>
              <w:br/>
              <w:t xml:space="preserve">на государственной или муниципальной службе либо работающие </w:t>
              <w:br/>
              <w:t>в организациях, осуществляющих выпуск средств массовой информации</w:t>
            </w:r>
          </w:p>
        </w:tc>
      </w:tr>
      <w:tr>
        <w:trPr>
          <w:trHeight w:val="1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гистрация уполномоченных представителей кандидатов </w:t>
              <w:br/>
              <w:t>по финансовым вопросам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 10 ст. 38 № 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В течение 3 суток </w:t>
              <w:br/>
              <w:t xml:space="preserve">с момента представления в избирательную комиссию документов, указанных </w:t>
              <w:br/>
              <w:t>в ч. 4 ст. 71 № 20-о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 (ОИК)</w:t>
            </w:r>
          </w:p>
        </w:tc>
      </w:tr>
      <w:tr>
        <w:trPr>
          <w:trHeight w:val="1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доверенных лиц кандидата, избирательного объединения, выдвинувшего кандидата (кандидатов)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(ч. 2 ст. 27 № 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выдвижения кандидата (кандидатов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ы, избирательные объединения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Регистрация доверенных лиц кандидатов, избирательного объединения, выдвинувшего кандидата (кандидатов)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2 ст.27 № 20-оз)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пяти дней </w:t>
              <w:br/>
              <w:t xml:space="preserve">со дня поступления письменного заявления кандидата (представления избирательного объединения) </w:t>
              <w:br/>
              <w:t xml:space="preserve">о назначении доверенных лиц вместе </w:t>
              <w:br/>
              <w:t>с заявлениями самих граждан о согласии быть доверенными лицам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 (ОИК)</w:t>
            </w:r>
          </w:p>
        </w:tc>
      </w:tr>
      <w:tr>
        <w:trPr>
          <w:trHeight w:val="2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зарегистрированным кандидатом права снятия своей кандидатуры</w:t>
            </w:r>
          </w:p>
          <w:p>
            <w:pPr>
              <w:pStyle w:val="Normal"/>
              <w:keepNext w:val="true"/>
              <w:keepLines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(п. 30 ст. 38 Ф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 xml:space="preserve">01 сентября 2024 года, </w:t>
              <w:br/>
              <w:t>(</w:t>
            </w:r>
            <w:r>
              <w:rPr>
                <w:i/>
                <w:color w:val="000000"/>
              </w:rPr>
              <w:t xml:space="preserve">если голосование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 xml:space="preserve">07 и 08 сентября 2024 года), а по вынуждающим обстоятельствам </w:t>
              <w:br/>
              <w:t>не позднее 05 сентября 2024 года (</w:t>
            </w:r>
            <w:r>
              <w:rPr>
                <w:i/>
                <w:color w:val="000000"/>
              </w:rPr>
              <w:t xml:space="preserve">если голосование </w:t>
            </w:r>
            <w:r>
              <w:rPr>
                <w:color w:val="000000"/>
              </w:rPr>
              <w:t>07 и 08 сентября 2024 года)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  <w:br/>
              <w:t xml:space="preserve">за пять дней до дня (первого дня) голосования, а при наличии вынуждающих к тому обстоятельств </w:t>
              <w:br/>
              <w:t>не позднее чем за один день до дня (первого дня)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</w:t>
            </w:r>
          </w:p>
        </w:tc>
      </w:tr>
      <w:tr>
        <w:trPr>
          <w:trHeight w:val="1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нулирование регистрации кандидата, подавшего заявление </w:t>
              <w:br/>
              <w:t xml:space="preserve">о снятии своей кандидатуры 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(ч. 1 ст. 69 № 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поступления письменного заявления кандидата о снятии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своей кандидатуры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 (ОИК).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збирательным объединением права отзыва выдвинутого им кандидата </w:t>
              <w:br/>
              <w:t>по одномандатному (многомандатному) избирательному округу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п. 32 ст. 38 ФЗ)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 xml:space="preserve">01 сентября 2024 года, </w:t>
              <w:br/>
              <w:t>(</w:t>
            </w:r>
            <w:r>
              <w:rPr>
                <w:i/>
                <w:color w:val="000000"/>
              </w:rPr>
              <w:t xml:space="preserve">если голосование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</w:rPr>
              <w:t>07 и 08 сентября 2024 года)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  <w:br/>
              <w:t xml:space="preserve">за пять дней </w:t>
              <w:br/>
              <w:t xml:space="preserve">до дня голосования, </w:t>
              <w:br/>
              <w:t xml:space="preserve">за исключением случая, предусмотренного </w:t>
              <w:br/>
              <w:t>п.11 ст.76 ФЗ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  <w:br/>
              <w:t xml:space="preserve">за пять дней </w:t>
              <w:br/>
              <w:t>до дня (первого дня)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Избирательные объединения</w:t>
            </w:r>
          </w:p>
        </w:tc>
      </w:tr>
      <w:tr>
        <w:trPr>
          <w:trHeight w:val="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Аннулирование регистрации кандидата, отозванного избирательным объединением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(ч.3 ст.69 № 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поступления решения избирательного объединения об отзыве кандида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 (ОИК)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ИРОВАНИЕ ИЗБИРАТЕЛЕЙ И ПРЕДВЫБОРНАЯ АГИТАЦИЯ</w:t>
            </w:r>
          </w:p>
        </w:tc>
      </w:tr>
      <w:tr>
        <w:trPr>
          <w:trHeight w:val="2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Агитационный период для кандидатов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п. 1 ст. 49 ФЗ, </w:t>
            </w:r>
            <w:r>
              <w:rPr/>
              <w:t>ч. 1 ст. 31 №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 дня представления кандидатом </w:t>
              <w:br/>
              <w:t xml:space="preserve">в ТИК (ОИК) заявления </w:t>
              <w:br/>
              <w:t xml:space="preserve">о согласии баллотироваться </w:t>
              <w:br/>
              <w:t xml:space="preserve">и в ноль часов </w:t>
              <w:br/>
              <w:t xml:space="preserve">по местному времени </w:t>
              <w:br/>
              <w:t xml:space="preserve">07 сентября 2024 год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 дня представления кандидатом </w:t>
              <w:br/>
              <w:t xml:space="preserve">в соответствующую избирательную комиссию заявления </w:t>
              <w:br/>
              <w:t xml:space="preserve">о согласии баллотироваться, </w:t>
              <w:br/>
              <w:t xml:space="preserve">и прекращается в ноль часов по местному времени дня, предшествующего дню голосования, если голосовании в течение нескольких дней подряд – в ноль часов </w:t>
              <w:br/>
              <w:t>по местному времени первого дня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ы, граждане Российской Федерации</w:t>
            </w:r>
          </w:p>
        </w:tc>
      </w:tr>
      <w:tr>
        <w:trPr>
          <w:trHeight w:val="2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в ТИК перечня муниципальных организаций телерадиовещания и муниципальных периодических печатных изданий, обязанных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п. 8 ст. 47 ФЗ, ч. 3 ст. 32 № 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  <w:br/>
              <w:t xml:space="preserve">на десятый день </w:t>
              <w:br/>
              <w:t xml:space="preserve">после официального опубликования (публикации) решения </w:t>
              <w:br/>
              <w:t>о назначении выбор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Федеральной службы по надзору в сфере связи, информационных технологий </w:t>
              <w:br/>
              <w:t xml:space="preserve">и массовых коммуникаций </w:t>
              <w:br/>
              <w:t>по Северо-Западному федеральному округу</w:t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Опубликование перечня муниципальных организаций телерадиовещания и муниципальных периодических печатных изданий, обязанных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п. 7 ст. 47 ФЗ)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  <w:br/>
              <w:t xml:space="preserve">на пятнадцатый день после официального опубликования (публикации) решения </w:t>
              <w:br/>
              <w:t>о назначении выбор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К по представлению Управления Федеральной службы </w:t>
              <w:br/>
              <w:t xml:space="preserve">по надзору в сфере связи, информационных  технологий </w:t>
              <w:br/>
              <w:t xml:space="preserve">и массовых коммуникаций </w:t>
              <w:br/>
              <w:t>по Северо-Западному федеральному округу</w:t>
            </w:r>
          </w:p>
        </w:tc>
      </w:tr>
      <w:tr>
        <w:trPr>
          <w:trHeight w:val="2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выборная агитация на каналах организаций телерадиовещания, </w:t>
              <w:br/>
              <w:t>в периодических печатных изданиях и в сетевых изданиях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(п. 1 ст. 49 ФЗ, ч. 2 ст. 31 № 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 10 августа 2024 года</w:t>
              <w:br/>
              <w:t xml:space="preserve">и до ноля часов </w:t>
              <w:br/>
              <w:t xml:space="preserve">07 сентября 2024 </w:t>
              <w:br/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инается за 28 дней </w:t>
              <w:br/>
              <w:t xml:space="preserve">до дня голосования </w:t>
              <w:br/>
              <w:t xml:space="preserve">и прекращается </w:t>
              <w:br/>
              <w:t xml:space="preserve">в ноль часов </w:t>
              <w:br/>
              <w:t>по местному времени дня, предшествующего дню голосования, если голосование в течении нескольких дней подряд – в ноль часов первого дня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Зарегистрированные кандидаты</w:t>
            </w:r>
          </w:p>
        </w:tc>
      </w:tr>
      <w:tr>
        <w:trPr>
          <w:trHeight w:val="1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ие соответствующими организациями телерадиовещания, редакциями периодических печатных изданий, редакциями сетевых изданий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представление указанных сведений,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я о готовности предоставить эфирное время, печатную площадь, для проведения предвыборной агитации, услуг по размещению агитационных материалов в сетевом издании, </w:t>
              <w:br/>
              <w:t>в ТИК</w:t>
            </w:r>
          </w:p>
          <w:p>
            <w:pPr>
              <w:pStyle w:val="Normal"/>
              <w:keepNext w:val="true"/>
              <w:keepLines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(ч. 5 ст. 32 №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  <w:br/>
              <w:t xml:space="preserve">через 30 дней </w:t>
              <w:br/>
              <w:t xml:space="preserve">со дня официального опубликования (публикации) решения </w:t>
              <w:br/>
              <w:t>о назначении выбор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организации телерадиовещания, редакции муниципальных периодических печатных изданий, редакции муниципальных сетевых изданий, государственные организации телерадиовещания и редакции государственных периодических печатных изданий, редакции государственных сетевых изданий, негосударственные организации телерадиовещания и редакции негосударственных периодических печатных изданий, редакции негосударственных сетевых изданий</w:t>
            </w:r>
          </w:p>
        </w:tc>
      </w:tr>
      <w:tr>
        <w:trPr>
          <w:trHeight w:val="1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копии агитационного материала, предназначенного для размещения на каналах организаций, осуществляющих телерадиовещание, в периодических печатных изданиях, вместе с информацией о том, изображение какого кандидата (каких кандидатов) использовано в соответствующем агитационном материале (в случае использования изображений кандидата (кандидатов) в агитационном материале)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</w:rPr>
              <w:t>(п. 1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. 50 Ф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направления (передачи) агитационного материала в указанную организацию, редакцию периодического печатного издания и до начала его распространения</w:t>
            </w:r>
            <w:r>
              <w:rPr/>
              <w:t xml:space="preserve"> представляется в соответствующую избирательную комисси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Зарегистрированный кандидат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ие сведений о размере (в валюте Российской Федерации) </w:t>
              <w:br/>
              <w:t xml:space="preserve">и других условиях оплаты работ или услуг организаций, индивидуальных предпринимателей по изготовлению печатных агитационных материалов. Представление указанных сведений </w:t>
              <w:br/>
              <w:t xml:space="preserve">в ТИК, непосредственно либо в ТИК через Избирательную комиссию Ленинградской области (вместе </w:t>
              <w:br/>
              <w:t xml:space="preserve">со сведениями, содержащими наименование, юридический адрес </w:t>
              <w:br/>
              <w:t>и идентификационный номер налогоплательщика организации (фамилию, имя и отчество индивидуального предпринимателя, наименование субъекта Российской Федерации, района, города, иного населенного пункта, где находится его место жительства)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(ч. 1 ст. 36 № 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  <w:br/>
              <w:t xml:space="preserve">через 30 дней </w:t>
              <w:br/>
              <w:t xml:space="preserve">со дня официального опубликования (публикации) решения </w:t>
              <w:br/>
              <w:t>о назначении выбор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и, индивидуальные предприниматели, выполняющие работы </w:t>
              <w:br/>
              <w:t xml:space="preserve">или оказывающие услуги </w:t>
              <w:br/>
              <w:t>по изготовлению печатных агитационных материалов</w:t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</w:rPr>
              <w:t xml:space="preserve">Представление в ТИК,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 (вместе со сведениями </w:t>
              <w:br/>
              <w:t xml:space="preserve">о месте нахождения об адресе юридического лица, индивидуального предпринимателя (адресе места жительства физического лица), изготовивших </w:t>
              <w:br/>
              <w:t>и заказавших эти материалы, и копия документа об оплате изготовления данного предвыборного агитационного материала из соответствующего избирательного фонда. Вместе с указанными материалами в комиссию должны быть представлены электронные образы этих предвыборных агитационных материалов в машиночитаемом виде.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(ч. 1 ст. 36 № 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До начала распространения агитационных материал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</w:t>
            </w:r>
          </w:p>
        </w:tc>
      </w:tr>
      <w:tr>
        <w:trPr>
          <w:trHeight w:val="1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ение на территории каждого избирательного участка специальных мест для размещения печатных агитационных материалов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</w:rPr>
              <w:t>(ч. 4 ст.</w:t>
            </w:r>
            <w:r>
              <w:rPr/>
              <w:t> </w:t>
            </w:r>
            <w:r>
              <w:rPr>
                <w:color w:val="000000"/>
              </w:rPr>
              <w:t>36 № 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08 августа 2024 год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30 дней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до дня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ы местного самоуправления </w:t>
              <w:br/>
              <w:t>по предложению  ТИК</w:t>
            </w:r>
          </w:p>
        </w:tc>
      </w:tr>
      <w:tr>
        <w:trPr>
          <w:trHeight w:val="1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до сведения кандидатов перечня специальных мест для размещения печатных агитационных материалов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п.7 ст. 54 Ф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выделения специальных мест для размещения печатных агитационных материал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жеребьевки в целях распределения бесплатного эфирного времени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азмещение на сайте ТИК графика распределения бесплатного эфирного времени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 6 ст. 33 № 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завершении регистрации кандидатов, но не позднее </w:t>
              <w:br/>
              <w:t>09 августа 2024 года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завершении регистрации кандидатов, но не позднее чем </w:t>
              <w:br/>
              <w:t xml:space="preserve">за 29 дней </w:t>
              <w:br/>
              <w:t>до дня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К с участием представителей соответствующих организаций телерадиовещания, зарегистрированных кандидатов, доверенных лиц зарегистрированных кандидатов, уполномоченных представителей </w:t>
              <w:br/>
              <w:t>по финансовым вопросам зарегистрированных кандидатов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</w:t>
            </w:r>
          </w:p>
        </w:tc>
      </w:tr>
      <w:tr>
        <w:trPr>
          <w:trHeight w:val="1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жеребьевки </w:t>
              <w:br/>
              <w:t xml:space="preserve">по распределению платного эфирного времени, бесплатной </w:t>
              <w:br/>
              <w:t>и платной печатной площади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 6, 8, 9 ст. 33, ч. 6, 8, 9 ст. 34 № 20-оз)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завершении регистрации кандидатов, но не позднее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9 августа 2024 год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завершении регистрации кандидатов, но не позднее чем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29 дней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до дня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организации телерадиовещания </w:t>
              <w:br/>
              <w:t>и редакции муниципальных периодических печатных изданий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общение в письменной форме </w:t>
              <w:br/>
              <w:t>в организацию телерадиовещания об отказе от использования бесплатного эфирного времени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 11 ст. 33 № 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пять дней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до выхода в эфи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2"/>
              </w:rPr>
              <w:t>Зарегистрированный</w:t>
            </w:r>
            <w:r>
              <w:rPr>
                <w:color w:val="000000"/>
              </w:rPr>
              <w:t xml:space="preserve"> кандидат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заявок о предоставлении помещений для проведения встреч зарегистрированных кандидатов, их доверенных лиц с избирателями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п. 5 ст. 53 Ф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трех дней </w:t>
              <w:br/>
              <w:t>со дня подачи заяв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Собственники, владельцы помещений</w:t>
            </w:r>
          </w:p>
        </w:tc>
      </w:tr>
      <w:tr>
        <w:trPr>
          <w:trHeight w:val="2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домление в письменной форме  ТИК о факте предоставления помещения зарегистрированному кандидату, об условиях, на которых оно было предоставлено, а также </w:t>
              <w:br/>
              <w:t>о том, когда это помещение может быть предоставлено в течение агитационного периода другим зарегистрированным кандидатам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 3 ст. 35 № 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дня, следующего за днем предоставления помещ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ик, владелец помещения</w:t>
            </w:r>
          </w:p>
        </w:tc>
      </w:tr>
      <w:tr>
        <w:trPr>
          <w:trHeight w:val="2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нформации, содержащейся в уведомлении </w:t>
              <w:br/>
              <w:t xml:space="preserve">о факте предоставления помещения зарегистрированному кандидату, </w:t>
              <w:br/>
              <w:t>в информационно-телекоммуникационной сети «Интернет», или иным способом доведение до сведения других зарегистрированных кандидатов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>(п. 4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. 53 Ф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двух суток </w:t>
              <w:br/>
              <w:t>с момента получения уведом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</w:t>
            </w:r>
          </w:p>
        </w:tc>
      </w:tr>
      <w:tr>
        <w:trPr>
          <w:trHeight w:val="1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овещение всех зарегистрированных кандидатов, </w:t>
              <w:br/>
              <w:t>их доверенных лиц о времени и месте встречи с избирателями из числа военнослужащих, организуемой в расположении воинской части либо в военной организации или учреждении (при отсутствии иных пригодных для проведения собраний помещений)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п. 7 ст. 53 Ф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  <w:br/>
              <w:t xml:space="preserve">за три дня </w:t>
              <w:br/>
              <w:t>до проведения встреч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, по запросу которой командир соответствующей воинской части предоставил здание или помещение</w:t>
            </w:r>
          </w:p>
        </w:tc>
      </w:tr>
      <w:tr>
        <w:trPr>
          <w:trHeight w:val="2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уведомлений организаторов митингов, демонстраций, шествий </w:t>
              <w:br/>
              <w:t>и пикетирований, носящих агитационный характер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п. 2 ст. 53 ФЗ)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</w:t>
              <w:br/>
              <w:t xml:space="preserve">с положениями Федерального закона </w:t>
              <w:br/>
              <w:t xml:space="preserve">от 19 июня 2004 года </w:t>
              <w:br/>
              <w:t>№ 54-ФЗ «О собраниях, митингах, демонстрациях, шествиях и пикетированиях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</w:tr>
      <w:tr>
        <w:trPr>
          <w:trHeight w:val="2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стендах </w:t>
              <w:br/>
              <w:t>в помещениях участковых избирательных комиссий информации о зарегистрированных кандидатах по соответствующему одномандатному (многомандатному) избирательному округу, с указанием сведений, предусмотренных статьей 45 № 20-оз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 8 ст. 24 № 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23 августа 2024 год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  <w:br/>
              <w:t xml:space="preserve">за 15 дней </w:t>
              <w:br/>
              <w:t>до дня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ые избирательные комиссии</w:t>
            </w:r>
          </w:p>
        </w:tc>
      </w:tr>
      <w:tr>
        <w:trPr>
          <w:trHeight w:val="2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Опубликование своей предвыборной программы не менее чем в одном муниципальном периодическом печатном издании, а также размещение ее в информационно-телекоммуникационной сети «Интернет»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3 ст.29 № 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28 августа 2024 год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  <w:br/>
              <w:t xml:space="preserve">за 10 дней </w:t>
              <w:br/>
              <w:t>до дня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тические партии, выдвинувшие кандидатов, которые зарегистрированы избирательной комиссией</w:t>
            </w:r>
          </w:p>
        </w:tc>
      </w:tr>
      <w:tr>
        <w:trPr>
          <w:trHeight w:val="1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прет на опубликование (обнародование) результатов опросов общественного мнения, прогнозов результатов выборов, иных исследований, связанных </w:t>
              <w:br/>
              <w:t xml:space="preserve">с выборами, в том числе </w:t>
              <w:br/>
              <w:t>их размещение в информационно-телекоммуникационных сетях, доступ к которым не ограничен определенным кругом лиц (включая сеть «Интернет»)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п. 3 ст. 46 Ф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2 сентября и до 20.00 08 сентября 2024 год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в течение пяти дней</w:t>
            </w:r>
            <w:r>
              <w:rPr/>
              <w:t xml:space="preserve"> </w:t>
            </w:r>
            <w:r>
              <w:rPr>
                <w:color w:val="000000"/>
              </w:rPr>
              <w:t>и до момента окончания голосования на территории соответствующего избирательного округа в день голосования (последний день голосования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</w:tr>
      <w:tr>
        <w:trPr>
          <w:trHeight w:val="1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прет на рекламу коммерческой </w:t>
              <w:br/>
              <w:t xml:space="preserve">и иной не связанной с выборами деятельности с использованием фамилии или изображения кандидата, а также на рекламу </w:t>
              <w:br/>
              <w:t>с использованием наименования, эмблемы, иной символики избирательного объединения, выдвинувшего кандидата, в том числе оплаченной за счет средств соответствующего избирательного фонда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п. 4 ст. 56 Ф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7 и 08 сентября 2024 год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в день голосования и в день, предшествующий дню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ы, распространители рекламы</w:t>
            </w:r>
          </w:p>
        </w:tc>
      </w:tr>
      <w:tr>
        <w:trPr>
          <w:trHeight w:val="1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в ТИК данных учета объемов и стоимости эфирного времени и печатной площади, предоставленных зарегистрированным кандидатам для проведения предвыборной агитации, объемов и стоимости услуг </w:t>
              <w:br/>
              <w:t xml:space="preserve">по размещению агитационных материалов в сетевых изданиях, </w:t>
              <w:br/>
              <w:t xml:space="preserve">в соответствии с формами такого учета, которые установлены ТИК 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(ч. 8 ст. 32 № 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8 сентября 2024 год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не позднее чем </w:t>
              <w:br/>
              <w:t xml:space="preserve">через 10 дней </w:t>
              <w:br/>
              <w:t>со дня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 xml:space="preserve">Организации, осуществляющие выпуск средств массовой информации, предоставившие </w:t>
            </w:r>
            <w:r>
              <w:rPr>
                <w:color w:val="000000"/>
                <w:sz w:val="22"/>
              </w:rPr>
              <w:t xml:space="preserve">зарегистрированным </w:t>
            </w:r>
            <w:r>
              <w:rPr>
                <w:color w:val="000000"/>
              </w:rPr>
              <w:t>кандидатам эфирное время, печатную площадь, редакции сетевых изданий (независимо от формы собственности)</w:t>
            </w:r>
          </w:p>
        </w:tc>
      </w:tr>
      <w:tr>
        <w:trPr>
          <w:trHeight w:val="39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ИРОВАНИЕ ВЫБОРОВ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Cs w:val="6"/>
              </w:rPr>
            </w:pPr>
            <w:r>
              <w:rPr>
                <w:color w:val="000000"/>
                <w:szCs w:val="6"/>
              </w:rPr>
              <w:t xml:space="preserve">Расходы, связанные с подготовкой и проведением соответствующих муниципальных выборов, производятся за счет средств, выделяемых из местного бюджета </w:t>
              <w:br/>
            </w:r>
          </w:p>
          <w:p>
            <w:pPr>
              <w:pStyle w:val="Normal"/>
              <w:keepNext w:val="true"/>
              <w:keepLines/>
              <w:rPr>
                <w:color w:val="000000"/>
                <w:szCs w:val="6"/>
              </w:rPr>
            </w:pPr>
            <w:r>
              <w:rPr>
                <w:color w:val="000000"/>
                <w:szCs w:val="6"/>
              </w:rPr>
              <w:t>(ч. 1 ст. 37 № 20-оз)</w:t>
            </w:r>
          </w:p>
        </w:tc>
      </w:tr>
      <w:tr>
        <w:trPr>
          <w:trHeight w:val="1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 xml:space="preserve">Поступление средств на счет ТИК 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(ч. 2 ст. 37 № 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10-дневный срок </w:t>
              <w:br/>
              <w:t xml:space="preserve">со дня официального опубликования решения </w:t>
              <w:br/>
              <w:t>о назначении выбор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 xml:space="preserve"> муниципального образования </w:t>
            </w:r>
          </w:p>
        </w:tc>
      </w:tr>
      <w:tr>
        <w:trPr>
          <w:trHeight w:val="2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я кандидату на открытие специального избирательного счета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(ч. 2 ст. 72 № 20-оз)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замедлительно после получения соответствующей избирательной комиссией заявления кандидата о согласии баллотироваться, </w:t>
              <w:br/>
              <w:t xml:space="preserve">и иных документов, представляемых </w:t>
              <w:br/>
              <w:t>в порядке, установленном статьей 62 № 20-о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 (ОИК)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6"/>
              </w:rPr>
            </w:pPr>
            <w:r>
              <w:rPr>
                <w:color w:val="000000"/>
              </w:rPr>
              <w:t xml:space="preserve">Открытие кандидатом специального избирательного счета для формирования избирательного фонда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 1 ст. 72 № 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ле получения разрешения ТИК (ОИК) </w:t>
              <w:br/>
              <w:t xml:space="preserve">на открытие специального избирательного счета, </w:t>
              <w:br/>
              <w:t xml:space="preserve">но не позднее представления </w:t>
              <w:br/>
              <w:t>в соответствующую избирательную комиссию документов для регистрации кандида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ндидаты </w:t>
              <w:br/>
              <w:t xml:space="preserve">в депутаты, уполномоченные кандидата </w:t>
              <w:br/>
              <w:t>по финансовым вопросам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 xml:space="preserve">Представление кандидатом </w:t>
              <w:br/>
              <w:t xml:space="preserve">в депутаты письменного уведомления о создании избирательного фонда с указанием номера специального избирательного счета и филиала ПАО Сбербанк, </w:t>
              <w:br/>
              <w:t>а в случае неперечисления средств избирательного фонда на специальный избирательный счет на основании части 1 статьи 39 №20-оз – с указанием факта создания избирательного фонда и факта неперечисления средств избирательного фонда на специальный избирательный счет</w:t>
            </w:r>
            <w:r>
              <w:rPr>
                <w:rStyle w:val="FootnoteAnchor"/>
                <w:color w:val="000000"/>
                <w:vertAlign w:val="superscript"/>
              </w:rPr>
              <w:footnoteReference w:id="4"/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(п. 3 ч. 1 ст. 67 №  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временно </w:t>
              <w:br/>
              <w:t xml:space="preserve">с документами </w:t>
              <w:br/>
              <w:t>для регистрации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ндидаты </w:t>
              <w:br/>
              <w:t>в депутаты</w:t>
            </w:r>
          </w:p>
        </w:tc>
      </w:tr>
      <w:tr>
        <w:trPr>
          <w:trHeight w:val="2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в ТИК (ОИК) сведений о поступлении </w:t>
              <w:br/>
              <w:t>и расходовании средств, находящихся на соответствующем специальном избирательном счёте кандидата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 6 ст. 41 № 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реже одного раза </w:t>
              <w:br/>
              <w:t xml:space="preserve">в неделю, </w:t>
              <w:br/>
              <w:t xml:space="preserve">а с 28 августа 2024 года – не реже одного раза </w:t>
              <w:br/>
              <w:t>в три операционных дн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реже одного раза </w:t>
              <w:br/>
              <w:t xml:space="preserve">в неделю, а менее чем </w:t>
              <w:br/>
              <w:t xml:space="preserve">за 10 дней </w:t>
              <w:br/>
              <w:t xml:space="preserve">до дня голосования </w:t>
              <w:br/>
              <w:t xml:space="preserve">не реже одного раза </w:t>
              <w:br/>
              <w:t>в три операционных дн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</w:t>
              <w:br/>
              <w:t>ПАО Сбербанк</w:t>
            </w:r>
          </w:p>
        </w:tc>
      </w:tr>
      <w:tr>
        <w:trPr>
          <w:trHeight w:val="2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в Избирательную комиссию Ленинградской области сведений о поступлении средств </w:t>
              <w:br/>
              <w:t xml:space="preserve">на специальный избирательный счет кандидата и расходовании этих средств в объеме, определенном Избирательной комиссией Ленинградской области, для последующего размещения указанных сведений на официальном сайте Избирательной комиссии Ленинградской области </w:t>
              <w:br/>
              <w:t>в информационно-телекоммуникационной сети «Интерн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 xml:space="preserve">(п. 13, 14 ст. 58 ФЗ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роки и в объеме, определенном Избирательной комиссией Ленинград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(один раз в две недели, постановление ИКЛО от _______ года № ___/____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</w:t>
            </w:r>
          </w:p>
        </w:tc>
      </w:tr>
      <w:tr>
        <w:trPr>
          <w:trHeight w:val="2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сведений о поступлении средств на специальный избирательный счет кандидата </w:t>
              <w:br/>
              <w:t xml:space="preserve">и расходовании этих средств на сайте Избирательной комиссии Ленинградской области </w:t>
              <w:br/>
              <w:t>в информационно-телекоммуникационной сети «Интернет»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>(ч. 6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. 41 №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В сроки и в объеме, определенном Избирательной комиссией Ленинградской обла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Избирательная комиссия Ленинградской области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информации </w:t>
              <w:br/>
              <w:t>в муниципальное периодическое печатное издание для опубликования сведений об общей сумме средств, поступивших в избирательный фонд кандидата, об общей сумме израсходованных средств, об общей сумме средств, возвращенных жертвователям из соответствующего избирательного фонда кандидата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 7 ст. 41 № 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дня голосования периодически, </w:t>
              <w:br/>
              <w:t xml:space="preserve">но не реже чем </w:t>
              <w:br/>
              <w:t>один раз в две недел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 (ОИК)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Опубликование переданных ТИК (ОИК) сведений об общей сумме средств, поступивших в избирательный фонд кандидата, об общей сумме израсходованных средств, об общей сумме средств, возвращенных жертвователям из соответствующего избирательного фонда кандидата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 7 ст. 41 № 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трех дней </w:t>
              <w:br/>
              <w:t>со дня их получ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Редакции муниципальных периодических печатных изданий</w:t>
            </w:r>
          </w:p>
        </w:tc>
      </w:tr>
      <w:tr>
        <w:trPr>
          <w:trHeight w:val="2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дача копий итоговых финансовых отчетов кандидатов </w:t>
              <w:br/>
              <w:t>в редакции муниципальных периодических печатных изданий, попадающих под действие статьи 47 Федерального закона, которые расположены на территории соответствующего муниципального образования, для опубликования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 5 ст. 41 № 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  <w:br/>
              <w:t xml:space="preserve">через пять дней </w:t>
              <w:br/>
              <w:t>со дня их получ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 (ОИК)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Опубликование переданных ТИК (ОИК) итоговых финансовых отчетов кандидатов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 5 ст. 41 № 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трех дней </w:t>
              <w:br/>
              <w:t>со дня их получ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Редакции муниципальных периодических печатных изданий</w:t>
            </w:r>
          </w:p>
        </w:tc>
      </w:tr>
      <w:tr>
        <w:trPr>
          <w:trHeight w:val="2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врат (перечисление) пожертвований, внесенных </w:t>
              <w:br/>
              <w:t xml:space="preserve">с нарушением требований статьи 58 Федерального закона </w:t>
              <w:br/>
              <w:t>или анонимными жертвователями, или части пожертвования, превышающей установленный законом размер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 4 ст. 40 № 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  <w:br/>
              <w:t xml:space="preserve">через 10 дней </w:t>
              <w:br/>
              <w:t xml:space="preserve">со дня поступления </w:t>
              <w:br/>
              <w:t>на специальный избирательный сч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ы, ТИК (ОИК)</w:t>
            </w:r>
          </w:p>
        </w:tc>
      </w:tr>
      <w:tr>
        <w:trPr>
          <w:trHeight w:val="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неизрасходованных денежных средств избирательного фонда гражданам и юридическим лицам, осуществившим пожертвования в избирательный фонд кандидата, пропорционально вложенным ими средствам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 1 ст. 42 № 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До представления итогового финансового отче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ы</w:t>
            </w:r>
          </w:p>
        </w:tc>
      </w:tr>
      <w:tr>
        <w:trPr>
          <w:trHeight w:val="1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в соответствующую избирательную комиссию итогового финансового отчета с приложением формы учета поступления </w:t>
              <w:br/>
              <w:t>и расходования денежных средств избирательного фонда и банковской справки о закрытии специального избирательного счета (об остатке средств фонда) на дату составления (подписания) отчета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 2 ст. 41 № 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  <w:br/>
              <w:t xml:space="preserve">через 30 дней </w:t>
              <w:br/>
              <w:t>со дня официального опубликования результатов выбор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ндидаты, зарегистрированные кандидаты </w:t>
              <w:br/>
              <w:t>(за исключением кандидатов, которые избирательный фонд не создавали)</w:t>
            </w:r>
          </w:p>
        </w:tc>
      </w:tr>
      <w:tr>
        <w:trPr>
          <w:trHeight w:val="2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ТИК отчетов </w:t>
              <w:br/>
              <w:t xml:space="preserve">о расходовании выделенных ей средств местного бюджета </w:t>
              <w:br/>
              <w:t xml:space="preserve">в соответствующий представительный орган муниципального образования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 7 ст. 43 № 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45 дней после официального опубликования результатов выбор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</w:t>
            </w:r>
          </w:p>
        </w:tc>
      </w:tr>
      <w:tr>
        <w:trPr>
          <w:trHeight w:val="50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ОВАНИЕ И ОПРЕДЕЛЕНИЕ РЕЗУЛЬТАТОВ ВЫБОРОВ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решения о проведения голосования в течение нескольких дней подряд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>(ч. 1 ст.46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№ 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  <w:br/>
              <w:t>в 10 срок со дня официального опубликования решения о назначении выбор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Избирательная комиссия Ленинградской области</w:t>
            </w:r>
          </w:p>
        </w:tc>
      </w:tr>
      <w:tr>
        <w:trPr>
          <w:trHeight w:val="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формы избирательного бюллетеня, числа избирательных бюллетеней, а также порядка осуществления контроля </w:t>
              <w:br/>
              <w:t>за изготовлением избирательных бюллетеней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текста избирательного бюллетеня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 2 ст. 46 № 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18 августа 2024 год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  <w:br/>
              <w:t xml:space="preserve">за 20 дней </w:t>
              <w:br/>
              <w:t>до дня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 (ОИК)</w:t>
            </w:r>
          </w:p>
        </w:tc>
      </w:tr>
      <w:tr>
        <w:trPr>
          <w:trHeight w:val="1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 2 ст. 47 № 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28 августа 2024 год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  <w:br/>
              <w:t xml:space="preserve">за 10 дней </w:t>
              <w:br/>
              <w:t>до дня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 и участковые избирательные комиссии</w:t>
            </w:r>
          </w:p>
        </w:tc>
      </w:tr>
      <w:tr>
        <w:trPr>
          <w:trHeight w:val="1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нятие решения о месте </w:t>
              <w:br/>
              <w:t>и времени передачи избирательных бюллетеней членам избирательной комиссии, уничтожения лишних бюллетеней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п. 11 ст. 63 ФЗ)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  <w:br/>
              <w:t xml:space="preserve">за два дня </w:t>
              <w:br/>
              <w:t>до получения избирательной комиссией бюллетеней от соответствующей полиграфической организа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</w:t>
            </w:r>
          </w:p>
        </w:tc>
      </w:tr>
      <w:tr>
        <w:trPr>
          <w:trHeight w:val="2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избирательных бюллетеней участковым избирательным комиссиям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п. 13 ст. 63 Ф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Не позднее </w:t>
              <w:br/>
              <w:t>05 сентября 2024 года</w:t>
              <w:br/>
              <w:t>(</w:t>
            </w:r>
            <w:r>
              <w:rPr>
                <w:i/>
                <w:color w:val="000000"/>
              </w:rPr>
              <w:t xml:space="preserve">если голосование </w:t>
            </w:r>
            <w:r>
              <w:rPr>
                <w:color w:val="000000"/>
              </w:rPr>
              <w:t>07 и 08  сентября 2024 года)</w:t>
            </w:r>
          </w:p>
          <w:p>
            <w:pPr>
              <w:pStyle w:val="Normal"/>
              <w:keepNext w:val="true"/>
              <w:keepLines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  <w:br/>
              <w:t xml:space="preserve">за один день </w:t>
              <w:br/>
              <w:t>до дня (первого дня)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в ТИК списка наблюдателей, назначенных </w:t>
              <w:br/>
              <w:t>в участковые избирательные комиссии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>(п. 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. 30 ФЗ, ч. 10 ст. 30 № 26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03 сентября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i/>
                <w:color w:val="000000"/>
              </w:rPr>
              <w:t xml:space="preserve">(если голосование </w:t>
            </w:r>
            <w:r>
              <w:rPr>
                <w:color w:val="000000"/>
              </w:rPr>
              <w:t>07 и 08  сентября 2024 года)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  <w:br/>
              <w:t xml:space="preserve">за три дня </w:t>
              <w:br/>
              <w:t>до дня (первого дня)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итическая партия </w:t>
              <w:br/>
              <w:t xml:space="preserve">(ее региональное отделение), иное общественное объединение, субъект общественного контроля, зарегистрированный кандидат, назначившие наблюдателей </w:t>
              <w:br/>
              <w:t>в участковые избирательные комиссии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 xml:space="preserve">Подача заявки в ЦИК России </w:t>
              <w:br/>
              <w:t xml:space="preserve">или в Избирательную комиссию Ленинградской области </w:t>
              <w:br/>
              <w:t xml:space="preserve">на аккредитацию для осуществления полномочий представителя средств массовой информации, указанных </w:t>
              <w:br/>
              <w:t>в пунктах 1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3, 1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атьи 30 ФЗ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1) для средства массовой информации, зарегистрированного для распространения на территории двух и более субъектов Российской Федерации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2) для средства массовой информации, зарегистрированного для распространения на территории одного субъекта Российской Федерации или на территории муниципального образования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(п.11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 xml:space="preserve">ст.30 ФЗ, Порядок аккредитации, утвержденный постановлением ЦИК России </w:t>
              <w:br/>
              <w:t>от 05.07.2022 № </w:t>
            </w:r>
            <w:r>
              <w:rPr/>
              <w:t>89/743-8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ЦИК России – </w:t>
              <w:br/>
              <w:t xml:space="preserve">в период с 20 июля </w:t>
              <w:br/>
              <w:t>по 30 августа 2024 года  включительно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Избирательную комиссию Ленинградской области в период с 20 июля </w:t>
              <w:br/>
              <w:t>по 30 августа 2024 года включительно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период, который начинается с 20 июля года проведения выборов </w:t>
              <w:br/>
              <w:t xml:space="preserve">и оканчивается </w:t>
              <w:br/>
              <w:t xml:space="preserve">за 7 дней </w:t>
              <w:br/>
              <w:t>до дня (первого дня)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едактор средств массовой информации</w:t>
            </w:r>
          </w:p>
        </w:tc>
      </w:tr>
      <w:tr>
        <w:trPr>
          <w:trHeight w:val="1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наблюдателем </w:t>
              <w:br/>
              <w:t>в участковую избирательную комиссию направления в письменной форме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(п. 8 ст. 30 ФЗ, ч. 10 ст. 30 № 26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день, предшествующий дню голосования </w:t>
              <w:br/>
              <w:t xml:space="preserve">либо непосредственно </w:t>
              <w:br/>
              <w:t>в день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атель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ием заявлений (устных обращений) избирателей, которые имеют право быть включенными </w:t>
              <w:br/>
              <w:t xml:space="preserve">или включены в список избирателей на данном избирательном участке, </w:t>
              <w:br/>
              <w:t xml:space="preserve">и не могут самостоятельно </w:t>
              <w:br/>
              <w:t xml:space="preserve">по уважительным причинам </w:t>
              <w:br/>
            </w:r>
            <w:r>
              <w:rPr/>
              <w:t xml:space="preserve">(по состоянию здоровья, инвалидности, в связи </w:t>
              <w:br/>
              <w:t xml:space="preserve">с необходимостью ухода за лицами, в этом нуждающимися, и иным уважительным причинам, не позволяющим прибыть в помещение для голосования) </w:t>
            </w:r>
            <w:r>
              <w:rPr>
                <w:color w:val="000000"/>
              </w:rPr>
              <w:t xml:space="preserve">прибыть </w:t>
              <w:br/>
              <w:t xml:space="preserve">в помещение для голосования, </w:t>
              <w:br/>
              <w:t xml:space="preserve">о возможности проголосовать </w:t>
              <w:br/>
              <w:t>вне помещения для голосования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п. 1 и п. 5 ст. 66 Ф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highlight w:val="yellow"/>
              </w:rPr>
              <w:t>с 29 августа</w:t>
            </w:r>
            <w:r>
              <w:rPr>
                <w:color w:val="000000"/>
              </w:rPr>
              <w:t xml:space="preserve"> </w:t>
              <w:br/>
              <w:t xml:space="preserve">и не позднее 14.00 часов  </w:t>
              <w:br/>
              <w:t>08 сентября 2024 год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10 дней </w:t>
              <w:br/>
              <w:t xml:space="preserve">до дня голосования, </w:t>
              <w:br/>
              <w:t xml:space="preserve">но не позднее чем </w:t>
              <w:br/>
              <w:t xml:space="preserve">за шесть часов </w:t>
              <w:br/>
              <w:t>до окончания времени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ые избирательные комиссии</w:t>
            </w:r>
          </w:p>
        </w:tc>
      </w:tr>
      <w:tr>
        <w:trPr>
          <w:trHeight w:val="1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оступа в помещение для голосования лиц, указанных </w:t>
              <w:br/>
              <w:t>в пункте 3 статьи 30 Федерального закона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п. 1 ст. 64 ФЗ)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07 и 08 сентября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2024 года</w:t>
            </w:r>
            <w:r>
              <w:rPr>
                <w:i/>
                <w:color w:val="000000"/>
              </w:rPr>
              <w:br/>
            </w:r>
            <w:r>
              <w:rPr>
                <w:color w:val="000000"/>
              </w:rPr>
              <w:t xml:space="preserve">не позднее 7.00 часов </w:t>
              <w:br/>
              <w:t>по местному времени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чем за один час до начала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ые избирательные комиссии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лосования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 1 ст. 47 № 20-оз)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и 08 сентября 2024 года  </w:t>
              <w:br/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8 часов до 20 часов </w:t>
              <w:br/>
              <w:t>по местному времен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ые избирательные комиссии</w:t>
            </w:r>
          </w:p>
        </w:tc>
      </w:tr>
      <w:tr>
        <w:trPr>
          <w:trHeight w:val="1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счет голосов избирателей </w:t>
              <w:br/>
              <w:t>и составление протоколов об итогах голосования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ст.68-70 ФЗ, ст.51 № 20-оз)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Начинается сразу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ые избирательные комиссии</w:t>
            </w:r>
          </w:p>
        </w:tc>
      </w:tr>
      <w:tr>
        <w:trPr>
          <w:trHeight w:val="1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результатов выборов </w:t>
              <w:br/>
              <w:t>по избирательному округу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 1 ст. 52 № 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11 сентября 2024 год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  <w:br/>
              <w:t xml:space="preserve">на третий день </w:t>
              <w:br/>
              <w:t>со дня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 (ОИК)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общих результатов выборов на территории муниципального образования </w:t>
              <w:br/>
              <w:t xml:space="preserve">(на основании протоколов соответствующих окружных избирательных комиссий </w:t>
              <w:br/>
              <w:t xml:space="preserve">о результатах выборов </w:t>
              <w:br/>
              <w:t>по соответствующему избирательному округу)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 1 ст. 52 № 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определения результатов выборов по избирательному округ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К </w:t>
            </w:r>
          </w:p>
        </w:tc>
      </w:tr>
      <w:tr>
        <w:trPr>
          <w:trHeight w:val="1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Извещение зарегистрированного кандидата, избранного депутатом об избрании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1 ст.54 № 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определения результатов выбор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 (ОИК)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в ТИК (ОИК) копии приказа (иного документа) об освобождении от обязанностей, несовместимых со статусом депутата, либо копий документов, удостоверяющих подачу в установленный срок заявления об освобождении от указанных обязанностей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1 ст.54 № 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пятидневный срок после извещения </w:t>
              <w:br/>
              <w:t>об избра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ы, избранные депутатами</w:t>
            </w:r>
          </w:p>
        </w:tc>
      </w:tr>
      <w:tr>
        <w:trPr>
          <w:trHeight w:val="1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общих данных </w:t>
              <w:br/>
              <w:t xml:space="preserve">о результатах выборов </w:t>
              <w:br/>
              <w:t>по избирательному округу в средства массовой информации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 2 ст. 55 № 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одних суток после определения результатов выбор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 (ОИК)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мена соответствующей избирательной комиссией своего решения о признании избранным кандидата, набравшего необходимое для избрания число голосов избирателей, если он не представит </w:t>
              <w:br/>
              <w:t xml:space="preserve">в комиссию копию приказа (иного документа) об освобождении его </w:t>
              <w:br/>
              <w:t xml:space="preserve">от обязанностей, несовместимых </w:t>
              <w:br/>
              <w:t>со статусом депутата, либо копии документов, удостоверяющих подачу в установленный срок заявления об освобождении от указанных обязанностей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 2 ст. 54 № 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истечения пятидневного срока предоставления соответствующих документов кандидато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 (ОИК)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гистрация избранных депутатов  </w:t>
              <w:br/>
              <w:t xml:space="preserve">и выдача им удостоверений </w:t>
              <w:br/>
              <w:t xml:space="preserve">об избрании при условии сложения ими полномочий, несовместимых </w:t>
              <w:br/>
              <w:t xml:space="preserve">со статусом депутата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3 ст.54 № 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ле официального опубликования общих данных о результатах выборов и представления зарегистрированным кандидатом копии приказа (иного документа) об освобождении его </w:t>
              <w:br/>
              <w:t xml:space="preserve">от обязанностей, несовместимых </w:t>
              <w:br/>
              <w:t>со статусом депута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 (ОИК)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ициальное опубликование </w:t>
              <w:br/>
              <w:t xml:space="preserve">в муниципальных СМИ результатов выборов, а также данных </w:t>
              <w:br/>
              <w:t xml:space="preserve">о числе голосов избирателей, полученных каждым </w:t>
              <w:br/>
              <w:t>из зарегистрированных  кандидатов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 3 ст. 55 № 20-оз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  <w:br/>
              <w:t>08 октября 2024 год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  <w:br/>
              <w:t xml:space="preserve">через один месяц </w:t>
              <w:br/>
              <w:t>со дня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</w:t>
            </w:r>
          </w:p>
        </w:tc>
      </w:tr>
      <w:tr>
        <w:trPr>
          <w:trHeight w:val="2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ициальное опубликование </w:t>
              <w:br/>
              <w:t>в муниципальных СМИ (обнародование) полных данных</w:t>
              <w:br/>
              <w:t>о результатах выборов, содержащихся в протоколах всех участковых избирательных комиссий соответствующего избирате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(ч.4 ст.55 № 20-оз 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  <w:br/>
              <w:t>08 ноября 2024 год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двух месяцев со дня голос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ИК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4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ластной закон от 15 мая 2013 года № 26-оз «О системе избирательных комиссий и избирательных участках в Ленинградской област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рриториальная избирательная комиссия с полномочиями окружной избирательной комиссии</w:t>
      </w:r>
      <w:r>
        <w:rPr>
          <w:rStyle w:val="FootnoteCharacters"/>
        </w:rPr>
        <w:t xml:space="preserve"> 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Данное уведомление не представляется только в случае, если кандидат в соответствии с частью 2 статьи 20 №20-оз указал в заявлении о согласии баллотироваться либо в отдельном документе о том, что он не будет создавать избирательный фон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Style9">
    <w:name w:val="Основной текст Знак"/>
    <w:qFormat/>
    <w:rPr>
      <w:sz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Текст сноски Знак"/>
    <w:qFormat/>
    <w:rPr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</w:rPr>
  </w:style>
  <w:style w:type="character" w:styleId="Iiianoaieou">
    <w:name w:val="iiia? no?aieou"/>
    <w:qFormat/>
    <w:rPr>
      <w:rFonts w:cs="Times New Roman"/>
      <w:sz w:val="20"/>
    </w:rPr>
  </w:style>
  <w:style w:type="character" w:styleId="Style14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8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6">
    <w:name w:val="Стиль2"/>
    <w:basedOn w:val="Normal"/>
    <w:qFormat/>
    <w:pPr>
      <w:widowControl w:val="false"/>
      <w:spacing w:before="240" w:after="120"/>
      <w:jc w:val="center"/>
    </w:pPr>
    <w:rPr>
      <w:b/>
      <w:bCs/>
      <w:sz w:val="28"/>
      <w:szCs w:val="2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06:00Z</dcterms:created>
  <dc:creator>Владелец</dc:creator>
  <dc:description/>
  <cp:keywords/>
  <dc:language>en-US</dc:language>
  <cp:lastModifiedBy>Пользователь</cp:lastModifiedBy>
  <cp:lastPrinted>2014-06-20T10:40:00Z</cp:lastPrinted>
  <dcterms:modified xsi:type="dcterms:W3CDTF">2024-06-10T14:22:00Z</dcterms:modified>
  <cp:revision>10</cp:revision>
  <dc:subject/>
  <dc:title>Об определении результатов выбопров</dc:title>
</cp:coreProperties>
</file>