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center"/>
        <w:rPr/>
      </w:pPr>
      <w:r>
        <w:rPr>
          <w:b/>
          <w:bCs/>
          <w:sz w:val="28"/>
          <w:szCs w:val="28"/>
        </w:rPr>
        <w:t>ДОМОЖИРОВСКОЕ СЕЛЬСКОЕ ПОСЕЛЕНИЕ</w:t>
        <w:br/>
        <w:t>ЛОДЕЙНОПОЛЬСКОГО МУНИЦИПАЛЬНОГО РАЙОНА</w:t>
        <w:br/>
        <w:t>ЛЕНИНГРАДСКОЙ ОБЛАСТИ</w:t>
      </w:r>
    </w:p>
    <w:p>
      <w:pPr>
        <w:pStyle w:val="Normal"/>
        <w:ind w:right="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2" w:hanging="0"/>
        <w:jc w:val="center"/>
        <w:rPr/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right="102" w:hanging="0"/>
        <w:jc w:val="center"/>
        <w:rPr/>
      </w:pPr>
      <w:r>
        <w:rPr>
          <w:b/>
          <w:sz w:val="28"/>
          <w:szCs w:val="28"/>
        </w:rPr>
        <w:t>(сорок второе (внеочередное) заседание четвертого созыва)</w:t>
      </w:r>
    </w:p>
    <w:p>
      <w:pPr>
        <w:pStyle w:val="Normal"/>
        <w:ind w:right="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10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6.09.2023 г.                                      № 203</w:t>
      </w:r>
    </w:p>
    <w:p>
      <w:pPr>
        <w:pStyle w:val="Normal"/>
        <w:ind w:left="-540" w:right="10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Об утверждении схемы многомандатных избирательных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ов  для проведения выборов депутатов совета депутатов 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Доможировского сельского поселения Лодейнополь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ами 2, 4, 8 статьи 18 Федерального закона от 12.06.2002 г. № 67-ФЗ «Об основных гарантиях избирательных прав и права на участие в референдуме граждан Российской Федерации»,  частью 5 статьи 9 областного закона Ленинградской области от 15.03.2012 г. № 20-оз «О муниципальных выборах в Ленинградской области», руководствуясь частью 1 статьи 12, частью 1 статьи 26 Устава Доможировского сельского поселения Лодейнопольского муниципального района Ленинградской области и на основании решения территориальной избирательной комиссии Лодейнопольского муниципального района Ленинградской области от 20.09.2023 г. № 147 «О схеме многомандатных избирательных округов для проведения выборов депутатов совета депутатов Доможировского сельского поселения Лодейнопольского муниципального района Ленинградской области», совет депутатов Доможировского сельского поселения Лодейнопольского муниципального  района  Ленинградской  области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 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многомандатных избирательных округов для проведения выборов депутатов совета депутатов Доможировского сельского поселения Лодейнопольского муниципального района Ленинградской области (приложение).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публиковать в газете «Лодейное Поле» схему многомандатных избирательных округов для проведения выборов депутатов совета депутатов Доможировского сельского поселения Лодейнопольского муниципального района Ленинградской области и её графическое изображение  в течение 5 дней после принятия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О.В.Мок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можир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дейнопольского 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09.2023 г.  №20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мандатных избирательных округов для проведения выборов депутатов совета депутатов Доможировского сельского поселения Лодейнопольского муниципального района </w:t>
        <w:br/>
        <w:t xml:space="preserve">Ленинград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в муниципальном образовании – </w:t>
      </w:r>
      <w:r>
        <w:rPr>
          <w:b/>
          <w:sz w:val="28"/>
          <w:szCs w:val="28"/>
        </w:rPr>
        <w:t>1687 избир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ногомандатных избирательных округов – </w:t>
      </w:r>
      <w:r>
        <w:rPr>
          <w:b/>
          <w:sz w:val="28"/>
          <w:szCs w:val="28"/>
        </w:rPr>
        <w:t>2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андатов – </w:t>
      </w:r>
      <w:r>
        <w:rPr>
          <w:b/>
          <w:sz w:val="28"/>
          <w:szCs w:val="28"/>
        </w:rPr>
        <w:t>10 манд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ногомандатный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округ № 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в округе – </w:t>
      </w:r>
      <w:r>
        <w:rPr>
          <w:b/>
          <w:sz w:val="28"/>
          <w:szCs w:val="28"/>
        </w:rPr>
        <w:t>86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андатов в округе – </w:t>
      </w:r>
      <w:r>
        <w:rPr>
          <w:b/>
          <w:sz w:val="28"/>
          <w:szCs w:val="28"/>
        </w:rPr>
        <w:t>5 ман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ногомандатного избирательного окру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поселок Расс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ы избирательного округа входит часть территории Доможировского сельского поселения в границ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смежеству с избирательным округом  № 10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пересечения железнодорожной линии  «Волховстрой-Лодейное Поле» с границей с  Волховским муниципальным районом  вдоль железнодорожной линии в сторону Лодейного Поля  до  юго-восточного угла квартала 36  Доможировского лесничества Лодейнопольского  лесхоза; далее по южной, западной  границам  этого же   квартала до южной границы  квартала 113 Свирского сельского лесничества Лодейнопольского сельского лесхоза , далее  по южной границе этого же  квартала до железнодорожной линии «Волховстрой-Лодейное Поле»; далее вдоль железнодорожной линии в сторону Лодейного Поля  до восточной границы  квартала 13  Доможировского лесничества Лодейнопольского лесхоза  ; далее по восточным границам кварталов   13 и 9  Доможировского лесничества Лодейнопольского лесхоза до трассы «Кола»(М 18) и  далее вдоль трассы «Кола»(М18) в сторону г.Мурманска  до границы с Лодейнопольским  городским поселением. </w:t>
      </w:r>
    </w:p>
    <w:p>
      <w:pPr>
        <w:pStyle w:val="3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межеству с Лодейнопольским городским поселением:</w:t>
      </w:r>
    </w:p>
    <w:p>
      <w:pPr>
        <w:pStyle w:val="Normal"/>
        <w:jc w:val="both"/>
        <w:rPr/>
      </w:pPr>
      <w:r>
        <w:rPr>
          <w:sz w:val="28"/>
          <w:szCs w:val="28"/>
        </w:rPr>
        <w:t>От трассы  "Кола" (М-18) до грунтовой дороги к деревне Шоткуса; далее на юго-восток по этой грунтовой дороге, пересекая квартал 25 Шоткусского лесничества Лодейнопольского лесхоза, до восточной границы квартала 25; далее на юг по восточным границам кварталов 25 и 36 Шоткусского лесничества Лодейнопольского лесхоза, пересекая реку Шоткуса, до северо-западной границы квартала 47 Шоткусского лесничества Лодейнопольского лесхоза; далее на юг по западной границе квартала 47, пересекая железнодорожную линию «Волховстрой - Лодейное Поле», до северной границы квартала 55 Шоткусского лесничества Лодейнопольского лесхоза; далее на восток по северным границам кварталов 55, 56, 57 и 58, на юг по восточной границе квартала 58 Шоткусского лесничества Лодейнопольского лесхоза до восточной границы квартала 18 Свирского лесничества Лодейнопольского сельского лесхоза; далее на юго-запад по восточной границе квартала 18 Свирского лесничества Лодейнопольского сельского лесхоза до северной границы квартала 8 Свирского лесничества Лодейнопольского сельского лесхоза; далее на восток по северной границе квартала 8 Свирского лесничества Лодейнопольского сельского лесхоза до северной границы квартала 21 Доможировского лесничества Лодейнопольского лесхоза; далее на восток по северной и на юг по восточной границам квартала 21 Доможировского лесничестваЛодейнопольского  лесхоза до реки О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смежеству с Алеховщинским  сельским поселение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на запад по реке Оять (вниз по течению) до южной границы квартала 9 Свирского лесничества Лодейнопольского сельского лесхоза; далее на юго-запад по юго-восточным границам кварталов 9 и 11 Свирского лесничества Лодейнопольского сельского лесхоза до восточной границы квартала 24 Доможировского лесничества Лодейнопольского лесхоза; далее на юг по восточной границе квартала 24 Доможировского лесничества Лодейнопольского лесхоза, пересекая участок автодороги от железнодорожной станции Оять к населенному пункту Алеховщина, до северной границы квартала 29 этого лесничества; далее на восток по северной границе квартала 29, на юг по восточным границам кварталов 29, 34, 45, 53, 57, 81, 92 и 107 Доможировского лесничества Лодейнопольского лесхоза, пересекая реку Викшеньга, до границы Лодейнополь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 смежеству с Волховским муниципальным райо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на запад и северо-запад по границе Лодейнопольского муниципального района до железнодорожной линии  «Волховстрой-Лодейное П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границах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евни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ково,  Горка (Рекинская), Карлуха, Нижняя Шоткуса, Новинка,  Оятский участок, Рекиничи, Хвалевщина, Чашковичи, Чег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ок при ж/д стан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я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ногомандатный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округ № 10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в округе – </w:t>
      </w:r>
      <w:r>
        <w:rPr>
          <w:b/>
          <w:sz w:val="28"/>
          <w:szCs w:val="28"/>
        </w:rPr>
        <w:t>826 избир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андатов в округе – </w:t>
      </w:r>
      <w:r>
        <w:rPr>
          <w:b/>
          <w:sz w:val="28"/>
          <w:szCs w:val="28"/>
        </w:rPr>
        <w:t>5 манд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ногомандатного избирательного округа: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деревня Доможи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ы избирательного округа входит часть территории Доможировского сельского поселения  в границ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межеству  с  Волховским муниципальным райо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ересечения железнодорожной линии «Волховстрой-Лодейное Поле», на северо-запад по границе  Лодейнопольского муниципального района до береговой линии Ладожского оз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Ладожскому оз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на северо-запад по условной линии до условной точки на середине границы Ленинградской области между западным и восточным берегами Ладожского озера; далее на восток по условной линии, совпадающей с границей Лодейнопольского муниципального района и Ленинградской области, до береговой линии Ладожского озера; далее на юг по береговой линии Ладожского озера до исходной точ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межеству с Лодейнопольским городским пос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берега Ладожского озера (граница Лодейнопольского муниципального района) на восток по северным границам кварталов 135, 136, 137, 142 и 143 Ладожского лесничества Нижне-Свирского государственного заповедника до реки Свирь; далее на северо-восток по реке Свирь (вверх по течению) до северо-восточной границы квартала 217 Свирского лесничества Лодейнопольского лесхоза; далее на юго-восток по северо-восточной границе квартала 217, на северо-восток по северо-западной и на юго-восток по северо-восточной границам квартала 218 Свирского лесничества до границы землепользования фермерского хозяйства (земли бывшего ПК "Агро-Рассвет") (восточный угол квартала 218 Свирского лесничества Лодейнопольского лесхоза); далее на северо-восток по северо-западной, на юго-восток по северо-восточной границам землепользования фермерского хозяйства, до трассы "Кола" (М-18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межеству с избирательным округом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 вдоль трассы «Кола»( М-18)  в сторону Санкт-Петербурга до восточной границы квартала 9 Доможировского лесничества Лодейнопольского лесхоза, далее по восточным границам  кварталов 9 и 13  Доможировского лесничества  Лодейнопольского лесхоза до железнодорожной линии «Волховстрой-Лодейное Поле» далее вдоль железнодорожной лини в сторону Волховстроя до южной границы квартала 113  Свирского сельского лесничества  Лодейнопольского сельского лесхоза  , далее по западной и южной границам  квартала 36  Доможировского лесничества  Лодейнопольского лесхоза  до железнодорожной линии  «Волховстрой-Лодейное Поле» , далее вдоль железнодорожной линии в сторону Волховстроя до границы с Волховским муниципальным районом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граница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щина, Антомоново, Вахнова Кара, Выползово, Георгиевская, Горка(Доможировская), Горловщина, Доможирово, Кирьяновщина,  Коростелево, Кургино, Мошкино, Овсянниковщина, Околок, Полденцы, Пономарево, Посад, Рогачово, Сластницыно, Турыгино, Фомино, Шишниковщина, Яровщ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ня Доможирово, территория Якши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территориально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дейнопольского 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 сентября 2023 года № 1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ческое изображение схемы многомандатных избирательных округов по выборам депутатов совета депутатов муниципального образования Доможировского сельского поселения </w:t>
        <w:br/>
        <w:t>Лодейнопольского муниципального района Ленинград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691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rFonts w:ascii="Arial" w:hAnsi="Arial" w:cs="Arial"/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10:00Z</dcterms:created>
  <dc:creator>test</dc:creator>
  <dc:description/>
  <cp:keywords/>
  <dc:language>en-US</dc:language>
  <cp:lastModifiedBy>Пользователь</cp:lastModifiedBy>
  <cp:lastPrinted>2023-09-21T15:25:00Z</cp:lastPrinted>
  <dcterms:modified xsi:type="dcterms:W3CDTF">2024-06-17T12:10:00Z</dcterms:modified>
  <cp:revision>2</cp:revision>
  <dc:subject/>
  <dc:title>МУНИЦИПАЛЬНОЕ ОБРАЗОВАНИЕ</dc:title>
</cp:coreProperties>
</file>