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ов депутатов городских и сельских поселений Лодейнопольского муниципального района Ленинградской области четвер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с полномочиями избирательных комиссий муниципальных образований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(Лодейнопольского, Свирьстройского городских поселений и  Алеховщинского, Доможировского, Янегского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ельских поселени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вгуста 2019 года                                                    </w:t>
        <w:tab/>
        <w:tab/>
        <w:t xml:space="preserve">                № 368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личестве изготавливаемых избирательных бюллетеней для голосования на выбора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епутатов</w:t>
            </w:r>
            <w:r>
              <w:rPr>
                <w:bCs/>
              </w:rPr>
              <w:t xml:space="preserve"> советов депутатов</w:t>
            </w:r>
            <w:r>
              <w:rPr>
                <w:rFonts w:eastAsia="Calibri"/>
                <w:lang w:eastAsia="en-US"/>
              </w:rPr>
              <w:t xml:space="preserve"> городских 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их поселений Лодейнопольског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Ленинград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ласти четвертого созы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Arial"/>
        </w:rPr>
      </w:pPr>
      <w:r>
        <w:rPr/>
        <w:t>В соответствии</w:t>
      </w:r>
      <w:r>
        <w:rPr>
          <w:rFonts w:cs="Arial"/>
          <w:color w:val="000000"/>
        </w:rPr>
        <w:t xml:space="preserve"> со статьей 46 областного закона от 15 марта 2012 года № 20-оз «О муниципальных выборах в Ленинградской области», </w:t>
      </w:r>
      <w:r>
        <w:rPr/>
        <w:t>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избирательных комиссий муниципальных образований городских и сельских поселений Лодейнопольского муниципального района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1.  Утвердить количество изготавливаемых избирательных бюллетеней для голосования на выборах депутатов советов депутатов городских и сельских поселений Лодейнопольского муниципального района Ленинградской области четвертого созыва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2. Изготовление избирательных бюллетеней осуществить не позднее 27 августа 2019 год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Контроль за исполнением настоящего решения возложить на председателя территориальной избирательной комиссии Лодейнопольского муниципального района Ленинградской области Абрамова Ю.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к решению ТИК Лодейнопольского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34"/>
        <w:spacing w:before="0" w:after="0"/>
        <w:jc w:val="right"/>
        <w:rPr/>
      </w:pPr>
      <w:r>
        <w:rPr>
          <w:sz w:val="24"/>
        </w:rPr>
        <w:t>от 01.08.2019 № 368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изготавливаемых избирательных бюллетеней для голосования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борах депутатов советов депутатов городских и сельских поселений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дейнопольского муниципального района Ленинградской области четвертого созыва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избирателей, зарегистрированных на территории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готавливаемых избирательных бюллетеней для голосова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дейнопольское городское поселе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0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5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55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2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Лодейнополь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3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ирьстройское городское поселени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Свирьстрой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5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негское сельское поселение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Янег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5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леховщинское сельское поселение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9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Алеховщинск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35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можировское сельское посел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5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Доможировск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595</w:t>
            </w:r>
          </w:p>
        </w:tc>
      </w:tr>
    </w:tbl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1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6:00Z</dcterms:created>
  <dc:creator>Владелец</dc:creator>
  <dc:description/>
  <cp:keywords/>
  <dc:language>en-US</dc:language>
  <cp:lastModifiedBy>Абрамов</cp:lastModifiedBy>
  <cp:lastPrinted>2019-07-30T15:32:00Z</cp:lastPrinted>
  <dcterms:modified xsi:type="dcterms:W3CDTF">2019-07-31T08:55:00Z</dcterms:modified>
  <cp:revision>24</cp:revision>
  <dc:subject/>
  <dc:title>Об определении результатов выбопров</dc:title>
</cp:coreProperties>
</file>