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боры депутатов совета депутатов Янегского сельского поселения Лодейнопольского муниципального района Ленинградской области четвертого созыва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 сентября 2019 год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дейнопольского муниципального района с полномочиями окружной избирательной комиссии многомандатного избирательного округа № 5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2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 августа 2019 года                                                    </w:t>
        <w:tab/>
        <w:tab/>
        <w:t xml:space="preserve">                                                   № 357</w:t>
      </w:r>
    </w:p>
    <w:tbl>
      <w:tblPr>
        <w:tblW w:w="5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>
          <w:trHeight w:val="1627" w:hRule="atLeast"/>
        </w:trPr>
        <w:tc>
          <w:tcPr>
            <w:tcW w:w="5341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О регистрации кандидата в депутаты совета депутатов Янегского сельского поселения Лодейнопольского муниципального района Ленинградской области четвертого созыва по многомандатному избирательному округу № 5 Султановой Анны Михайловны, выдвинутого в порядке самовыдвижения        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5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" w:firstLine="708"/>
        <w:jc w:val="both"/>
        <w:rPr/>
      </w:pPr>
      <w:r>
        <w:rPr>
          <w:sz w:val="22"/>
          <w:szCs w:val="22"/>
        </w:rPr>
        <w:t xml:space="preserve">Проверив соответствие порядка выдвижения кандидата в депутаты совета депутатов  Янегского сельского поселения Лодейнопольского муниципального района Ленинградской области четвертого созыва по многомандатному избирательному округу № 5 выдвинутого в порядке самовыдвижения,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 в Ленинградской области» и представленные для выдвижения и регистрации кандидата документы, территориальная избирательная комиссия Лодейнопольского муниципального района с полномочиями окружной избирательной комиссии многомандатного избирательного округа № 5 установила следующее. </w:t>
      </w:r>
    </w:p>
    <w:p>
      <w:pPr>
        <w:pStyle w:val="Normal"/>
        <w:ind w:right="52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андидатом А.М. Султановой на проверку было представлено 14 подписей избирателей, собранных в поддержку выдвижения кандидата. В соответствии с частью 5 статьи 23 областного закона «О муниципальных выборах в Ленинградской области» были проверены 14 подписей.</w:t>
      </w:r>
    </w:p>
    <w:p>
      <w:pPr>
        <w:pStyle w:val="Normal"/>
        <w:ind w:right="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 результатам проверки были признаны:</w:t>
      </w:r>
    </w:p>
    <w:p>
      <w:pPr>
        <w:pStyle w:val="Normal"/>
        <w:ind w:right="52" w:hanging="0"/>
        <w:jc w:val="both"/>
        <w:rPr/>
      </w:pPr>
      <w:r>
        <w:rPr>
          <w:sz w:val="22"/>
          <w:szCs w:val="22"/>
        </w:rPr>
        <w:t>- достоверными признаны 14 подписей.</w:t>
      </w:r>
    </w:p>
    <w:p>
      <w:pPr>
        <w:pStyle w:val="Normal"/>
        <w:ind w:right="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оответствии с частями 1, 3, 4, 6 статьи 24 областного закона от 15 марта 2012 года № 20-оз «О муниципальных выборах в Ленинградской области» и на основании итогового протокола проверки подписных листов кандидата (прилагается), территориальная избирательная комиссия Лодейнопольского муниципального района с полномочиями окружной избирательной комиссии многомандатного избирательного округа № 5</w:t>
      </w:r>
    </w:p>
    <w:p>
      <w:pPr>
        <w:pStyle w:val="Normal"/>
        <w:ind w:right="5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2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регистрировать кандидата в депутаты совета депутатов Янегского сельского поселения Лодейнопольского муниципального района Ленинградской области четвертого созыва  по многомандатному избирательному округу № 5 Султанову Анну Михайловну, выдвинутого в порядке самовыдвижения, 01 августа 2019 года в «12» часов «08» минута.</w:t>
      </w:r>
    </w:p>
    <w:p>
      <w:pPr>
        <w:pStyle w:val="Style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ыдать зарегистрированному кандидату А.М. Султановой удостоверение установленного образца. </w:t>
      </w:r>
    </w:p>
    <w:p>
      <w:pPr>
        <w:pStyle w:val="Normal"/>
        <w:ind w:right="51"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Опубликовать настоящее решение в газете «Лодейное Поле» и разместить на официальном сайте территориальной избирательной комиссии Лодейнопольского  муниципального района в сети Интернет.</w:t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</w:rPr>
        <w:t>Председатель территориальной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й комиссии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дейнопольского муниципального района</w:t>
        <w:tab/>
        <w:tab/>
        <w:tab/>
        <w:tab/>
        <w:t xml:space="preserve">                      Ю.В. Абрамов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территориальной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й комиссии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</w:rPr>
        <w:t>Лодейнопольского муниципального района</w:t>
        <w:tab/>
        <w:tab/>
        <w:tab/>
        <w:tab/>
        <w:tab/>
        <w:tab/>
        <w:t>Е.В. Беркова</w:t>
        <w:tab/>
        <w:t xml:space="preserve"> </w:t>
      </w:r>
    </w:p>
    <w:sectPr>
      <w:type w:val="nextPage"/>
      <w:pgSz w:w="11906" w:h="16838"/>
      <w:pgMar w:left="144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38:00Z</dcterms:created>
  <dc:creator>Владелец</dc:creator>
  <dc:description/>
  <cp:keywords/>
  <dc:language>en-US</dc:language>
  <cp:lastModifiedBy>Абрамов</cp:lastModifiedBy>
  <cp:lastPrinted>2014-06-20T10:40:00Z</cp:lastPrinted>
  <dcterms:modified xsi:type="dcterms:W3CDTF">2019-08-02T07:49:00Z</dcterms:modified>
  <cp:revision>5</cp:revision>
  <dc:subject/>
  <dc:title>Об определении результатов выбопров</dc:title>
</cp:coreProperties>
</file>