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депутатов совета депутатов Свирьстройского городского поселения Лодейнопольского муниципального района Ленинградской области четвертого созыв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с полномочиями окружной избирательной комиссии многомандатного избирательного округа № 4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июля  2019 года                                                    </w:t>
        <w:tab/>
        <w:tab/>
        <w:t xml:space="preserve">                                                    № 349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гистрации кандидата в депутаты совета депутатов Свирьстройского городского поселения Лодейнопольского муниципального района Ленинградской области четвертого созыва по многомандатному избирательному округу № 4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й Юлии Владимировне, выдвинутого избирательным объединением  Лодейнопольск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 Свирьстройского городского поселения Лодейнопольского муниципального района Ленинградской области четвертого созыва по многомандатному избирательному округу № 4, выдвинутого избирательным объединением Лодейнопольское местное отделение Всероссийской политической партии «ЕДИНАЯ РОССИЯ»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Лодейнопольского муниципального района с полномочиями окружной избирательной комиссии многомандатного избирательного округа № 4 </w:t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Зарегистрировать кандидата в депутаты совета депутатов Свирьстройского городского поселения Лодейнопольского муниципального района Ленинградской области четвертого созыва  по многомандатному избирательному округу № 4 Иванову Юлию Владимировну, выдвинутого избирательным объединением Лодейнопольское местное отделение Всероссийской политической партии «ЕДИНАЯ РОССИЯ», 24 июля 2019 года в «14»  часов «47» минуты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дать зарегистрированному кандидату Ю.В. Ивановой удостоверение установленного образца. </w:t>
      </w:r>
    </w:p>
    <w:p>
      <w:pPr>
        <w:pStyle w:val="Normal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решение в газете «Лодейное Поле» и разместить на официальном сайте территориальной избирательной комиссии Лодейнопольского  муниципального района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 xml:space="preserve">                      Ю.В. Абрам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ab/>
        <w:tab/>
        <w:t>Е.В. Беркова</w:t>
        <w:tab/>
        <w:t xml:space="preserve"> 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2:00Z</dcterms:created>
  <dc:creator>Владелец</dc:creator>
  <dc:description/>
  <cp:keywords/>
  <dc:language>en-US</dc:language>
  <cp:lastModifiedBy>Абрамов</cp:lastModifiedBy>
  <cp:lastPrinted>2019-07-12T14:49:00Z</cp:lastPrinted>
  <dcterms:modified xsi:type="dcterms:W3CDTF">2019-07-24T09:34:00Z</dcterms:modified>
  <cp:revision>6</cp:revision>
  <dc:subject/>
  <dc:title>Об определении результатов выбопров</dc:title>
</cp:coreProperties>
</file>