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ы депутатов совета депутатов Лодейнопольского городского поселения Лодейнопольского муниципального района Ленинградской области четвертого созыв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с полномочиями окружной избирательной комиссии многомандатного избирательного округа № 3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июля  2019 года                                                    </w:t>
        <w:tab/>
        <w:tab/>
        <w:t xml:space="preserve">                                                    № 319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 регистрации кандидата в депутаты совета депутатов Лодейнопольского городского поселения Лодейнопольского муниципального района Ленинградской области четвертого созыва по многомандатному избирательному округу № 3 Васильева Геннадия Юрьевича, выдвинутого избирательным объединением  Лодейнопольское районное местное отделение Ленинград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 Лодейнопольского городского поселения Лодейнопольского муниципального района Ленинградской области четвертого созыва по многомандатному избирательному округу № 3, выдвинутого избирательным объединением Лодейнопольское районное местное отделение Ленинградского областного отделения политической партии «КОММУНИСТИЧЕСКАЯ ПАРТИЯ РОССИЙСКОЙ ФЕДЕРАЦИИ»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 в Ленинградской области», территориальная избирательная комиссия Лодейнопольского муниципального района с полномочиями окружной избирательной комиссии многомандатного избирательного округа № 3 </w:t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Зарегистрировать кандидата в депутаты совета депутатов Лодейнопольского городского поселения Лодейнопольского муниципального района Ленинградской области четвертого созыва  по многомандатному избирательному округу № 3 Васильева Геннадия Юрьевича, выдвинутого избирательным объединением  Лодейнопольское районное местное отделение Ленинградского областного отделения политической партии «КОММУНИСТИЧЕСКАЯ ПАРТИЯ РОССИЙСКОЙ ФЕДЕРАЦИИ», 19 июля 2019 года в «15»  часов «22» минуты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дать зарегистрированному кандидату Г.Ю. Васильеву удостоверение установленного образца. </w:t>
      </w:r>
    </w:p>
    <w:p>
      <w:pPr>
        <w:pStyle w:val="Normal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решение в газете «Лодейное Поле» и разместить на официальном сайте территориальной избирательной комиссии Лодейнопольского  муниципального района в сети Интернет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 xml:space="preserve">                      Ю.В. Абрамо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ab/>
        <w:tab/>
        <w:t>Е.В. Беркова</w:t>
        <w:tab/>
        <w:t xml:space="preserve"> 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5:00Z</dcterms:created>
  <dc:creator>Владелец</dc:creator>
  <dc:description/>
  <cp:keywords/>
  <dc:language>en-US</dc:language>
  <cp:lastModifiedBy>Абрамов</cp:lastModifiedBy>
  <cp:lastPrinted>2019-07-12T14:49:00Z</cp:lastPrinted>
  <dcterms:modified xsi:type="dcterms:W3CDTF">2019-07-19T11:56:00Z</dcterms:modified>
  <cp:revision>10</cp:revision>
  <dc:subject/>
  <dc:title>Об определении результатов выбопров</dc:title>
</cp:coreProperties>
</file>