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депутатов советов депутатов городских и сельских поселений Лодейнопольского муниципального района Ленинградской области четвертого созы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нтября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с полномочиями избирательных комиссий муниципальных образований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Лодейнопольского муниципального района Ленинград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Лодейнопольского, Свирьстройского городских поселений и  Алеховщинского, Доможировского, Янегского сельских поселени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ля 2019 года                                                    </w:t>
        <w:tab/>
        <w:tab/>
        <w:t xml:space="preserve">                № 286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разовании группы контроля за использованием КСА ТИК ГАС РФ «Выборы» </w:t>
            </w:r>
            <w:bookmarkStart w:id="0" w:name="_GoBack"/>
            <w:bookmarkEnd w:id="0"/>
            <w:r>
              <w:rPr>
                <w:sz w:val="22"/>
                <w:szCs w:val="22"/>
              </w:rPr>
              <w:t>при подготовке и проведении выборов депутатов советов депутатов городских и сельских поселений Лодейнопольского муниципального района  Ленинградской области четвертого созыва 8 сентябр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Cs/>
          <w:szCs w:val="22"/>
        </w:rPr>
        <w:t xml:space="preserve">В соответствии со статьей 23 Федерального закона </w:t>
        <w:br/>
        <w:t xml:space="preserve">«О Государственной автоматизированной системе Российской Федерации «Выборы», пунктом 2.4 Регламента перевода регионального фрагмента Государственной автоматизированной системы Российской Федерации « Выборы» в режим подготовки и проведения выборов депутатов советов депутатов муниципальных образований Ленинградской области 8 сентября 2019 года,  распоряжением Избирательной комиссии Ленинградской области № 30-р от 10 июля 2019 года «О переводе регионального фрагмента Государственной автоматизированной системы Российской Федерации «Выборы» в режим подготовки и проведения выборов депутатов советов депутатов муниципальных образований Ленинградской области в единый день голосования 8 сентября 2019 года» и в целях обеспечения контроля за использованием Государственной автоматизированной системы Российской Федерации «Выборы» (далее – ГАС «Выборы») при </w:t>
      </w:r>
      <w:r>
        <w:rPr>
          <w:szCs w:val="22"/>
        </w:rPr>
        <w:t>подготовке и проведении выборов депутатов советов депутатов городских и сельских поселений Лодейнопольского муниципального района  Ленинградской области четвертого созыва 8 сентября 2019 года т</w:t>
      </w:r>
      <w:r>
        <w:rPr>
          <w:rFonts w:cs="Arial"/>
          <w:szCs w:val="22"/>
        </w:rPr>
        <w:t>ерриториальная избирательная комиссия Лодейнопольского муниципального района с полномочиями избирательных комиссий муниципальных образований городских и сельских поселений Лодейнопольского муниципального района</w:t>
      </w:r>
    </w:p>
    <w:p>
      <w:pPr>
        <w:pStyle w:val="Normal"/>
        <w:ind w:right="5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right="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  <w:spacing w:val="-4"/>
        </w:rPr>
        <w:t>Образовать группу контроля за использованием КСА ТИК ГАС РФ «Выборы» из числа членов территориальной избирательной комиссии Лодейнопольского муниципального района с правом решающего в составе: Кирпичникова Л.В. ( руководитель группы), Архипова Т.П., Беркова Е.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 Разместить настоящее решение на официальном сайте территориальной избирательной комиссии Лодейнопольского муниципальн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 xml:space="preserve">                      Ю.В. Абрамов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территориально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Лодейнопольского муниципального района</w:t>
        <w:tab/>
        <w:tab/>
        <w:tab/>
        <w:tab/>
        <w:tab/>
        <w:tab/>
        <w:t>Е.В. Беркова</w:t>
        <w:tab/>
        <w:t xml:space="preserve"> 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5:00Z</dcterms:created>
  <dc:creator>Владелец</dc:creator>
  <dc:description/>
  <dc:language>en-US</dc:language>
  <cp:lastModifiedBy>Абрамов</cp:lastModifiedBy>
  <cp:lastPrinted>2019-07-12T11:03:00Z</cp:lastPrinted>
  <dcterms:modified xsi:type="dcterms:W3CDTF">2019-07-12T08:04:00Z</dcterms:modified>
  <cp:revision>5</cp:revision>
  <dc:subject/>
  <dc:title>Об определении результатов выбопров</dc:title>
</cp:coreProperties>
</file>