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а депутатов Лодейнопольского городского поселения Лодейнопольского муниципального района Ленинградской области четвертого созыв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с полномочиями окружной избирательной комиссии многомандатного избирательного округа № 3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июля  2019 года                                                    </w:t>
        <w:tab/>
        <w:tab/>
        <w:t xml:space="preserve">                                            №  279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 регистрации кандидата в депутаты совета депутатов Лодейнополь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 3 Князева Дмитрия Александровича выдвинутого избирательным объединением Лодейнопольское местное отделение Всероссийской политической партии «ЕДИНАЯ РОССИЯ».</w:t>
            </w:r>
            <w:r>
              <w:rPr/>
              <w:t xml:space="preserve"> </w:t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 Лодейнополь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 3 выдвинутого избирательным объединением Лодейнопольское местное отделение Всероссийской политической партии «ЕДИНАЯ РОССИЯ»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 в Ленинградской области»,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3 </w:t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регистрировать кандидата в депутаты совета депутатов Лодейнопольского городского  поселения Лодейнопольского муниципального района Ленинградской области четвертого созыва  по многомандатному избирательному округу № 3, Князева Дмитрия Александровича, выдвинутого избирательным объединением  Лодейнопольское местное отделение Всероссийской политической партии «ЕДИНАЯ РОССИЯ», 12 июля 2019 года в « 14» часов « 16»  минут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зарегистрированному кандидату Д.А. Князеву удостоверение установленного образца. </w:t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«Лодейное Поле» и разместить на официальном сайте территориальной избирательной комиссии Лодейнопольского  муниципального района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0:00Z</dcterms:created>
  <dc:creator>Владелец</dc:creator>
  <dc:description/>
  <cp:keywords/>
  <dc:language>en-US</dc:language>
  <cp:lastModifiedBy>Абрамов</cp:lastModifiedBy>
  <cp:lastPrinted>2014-06-20T10:40:00Z</cp:lastPrinted>
  <dcterms:modified xsi:type="dcterms:W3CDTF">2019-07-12T11:55:00Z</dcterms:modified>
  <cp:revision>10</cp:revision>
  <dc:subject/>
  <dc:title>Об определении результатов выбопров</dc:title>
</cp:coreProperties>
</file>