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ыборы депутатов совета депутатов Лодейнопольского городского поселения Лодейнопольского муниципального района Ленинградской области четвертого созыва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 сентября 2019 года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рриториальная избирательная комиссия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одейнопольского муниципального района с полномочиями окружной избирательной комиссии многомандатного избирательного округа № 3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2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8 сентября 2019 года                                                    </w:t>
        <w:tab/>
        <w:tab/>
        <w:t xml:space="preserve">                                                   № 374</w:t>
      </w:r>
    </w:p>
    <w:tbl>
      <w:tblPr>
        <w:tblW w:w="5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</w:tblGrid>
      <w:tr>
        <w:trPr>
          <w:trHeight w:val="1627" w:hRule="atLeast"/>
        </w:trPr>
        <w:tc>
          <w:tcPr>
            <w:tcW w:w="5341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рассмотрении жалобы кандидата в депутаты совета депутатов Лодейнопольского городского поселения Лодейнопольского муниципального района Ленинградской области четвертого созыва по многомандатному избирательному округу №3 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ых Анатолия Михайловича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5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Рассмотрев жалобу кандидата в депутаты совета депутатов Лодейнопольского городского поселения Лодейнопольского муниципального района Ленинградской области по многомандатному избирательному округу № 3 Лысых Анатолия Михайловича о невозможности избирателя инвалида-колясочника полностью заезжать в кабину для голосования на избирательном участке № 601, территориальная избирательная комиссия Лодейнопольского муниципального района с полномочиями окружной избирательной комиссии многомандатного избирательного округа № 3</w:t>
      </w:r>
      <w:r>
        <w:rPr/>
        <w:t xml:space="preserve"> </w:t>
      </w:r>
      <w:r>
        <w:rPr>
          <w:rFonts w:cs="Times New Roman" w:ascii="Times New Roman" w:hAnsi="Times New Roman"/>
          <w:b/>
        </w:rPr>
        <w:t>РЕШИЛА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знать жалобу кандидата в депутаты совета депутатов Лодейнопольского городского поселения Лодейнопольского муниципального района Ленинградской области по многомандатному избирательному округу № 3 Лысых Анатолия Михайловича обоснованной.</w:t>
      </w:r>
    </w:p>
    <w:p>
      <w:pPr>
        <w:pStyle w:val="Style1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язать председателя участковой избирательной комиссии Инернатского избирательного участка № 601 Мудрову С.Н. немедленно устранить нарушение.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</w:rPr>
        <w:t>4. Направить копию настоящего решения кандидату в депутаты совета депутатов Лодейнопольского городского поселения Лодейнопольского муниципального района Ленинградской области четвертого созыва  по многомандатному избирательному округу № 3 Лысых А.М. и председателю участковой избирательной комиссии Инернатского избирательного участка № 601.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</w:rPr>
        <w:t>5. Контроль за исполнением настоящего решения возложить на заместителя председателя территориальной избирательной комиссии Лодейнопольского муниципального района Невмержицкого А.Д.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</w:rPr>
        <w:t>Председатель территориальной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ирательной комиссии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дейнопольского муниципального района</w:t>
        <w:tab/>
        <w:tab/>
        <w:tab/>
        <w:tab/>
        <w:t xml:space="preserve">                      Ю.В. Абрамов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территориальной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ирательной комиссии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дейнопольского муниципального района</w:t>
        <w:tab/>
        <w:tab/>
        <w:tab/>
        <w:tab/>
        <w:tab/>
        <w:tab/>
        <w:t>Е.В. Беркова</w:t>
        <w:tab/>
        <w:t xml:space="preserve"> 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240" w:after="60"/>
        <w:ind w:right="140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sectPr>
      <w:type w:val="nextPage"/>
      <w:pgSz w:w="11906" w:h="16838"/>
      <w:pgMar w:left="144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Footnote">
    <w:name w:val="Footnote Text"/>
    <w:basedOn w:val="Normal"/>
    <w:pPr>
      <w:jc w:val="both"/>
    </w:pPr>
    <w:rPr>
      <w:sz w:val="20"/>
      <w:szCs w:val="28"/>
    </w:rPr>
  </w:style>
  <w:style w:type="paragraph" w:styleId="31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07:16:00Z</dcterms:created>
  <dc:creator>Владелец</dc:creator>
  <dc:description/>
  <dc:language>en-US</dc:language>
  <cp:lastModifiedBy>Абрамов</cp:lastModifiedBy>
  <cp:lastPrinted>2019-08-30T11:02:00Z</cp:lastPrinted>
  <dcterms:modified xsi:type="dcterms:W3CDTF">2019-09-08T07:28:00Z</dcterms:modified>
  <cp:revision>3</cp:revision>
  <dc:subject/>
  <dc:title>Об определении результатов выбопров</dc:title>
</cp:coreProperties>
</file>