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а депутатов Лодейнопольского городского поселения Лодейнопольского муниципального района Ленинградской области четвертого созыв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с полномочиями окружной избирательной комиссии многомандатного избирательного округа № 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августа 2019 года                                                    </w:t>
        <w:tab/>
        <w:tab/>
        <w:t xml:space="preserve">                                                   № 373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гистрации доверенных лиц кандидата в депутаты совета депутатов Лодейнополь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3 Баранова Сергея Анатольевич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частью 2 статьи 27 областного закона от 15 марта 2012 года № 20-оз «О муниципальных выборах  в Ленинградской области», рассмотрев  представленные  кандидатом в депутаты совета депутатов Лодейнополь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3 Баранова Сергея Анатольевича документы о назначении доверенных лиц, </w:t>
      </w:r>
    </w:p>
    <w:p>
      <w:pPr>
        <w:pStyle w:val="Normal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№ 3 </w:t>
      </w:r>
      <w:r>
        <w:rPr>
          <w:b/>
          <w:sz w:val="22"/>
          <w:szCs w:val="22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регистрировать доверенных лиц кандидата в депутаты совета депутатов Лодейнопольского городского поселения Лодейнопольского муниципального района Ленинградской области четвертого созыва  по многомандатному избирательному округу № 3 Баранова Сергея Анатольевича в количестве 2 человек (список прилагается)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ать доверенным лицам удостоверение установленного образца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список доверенных лиц в участковые избирательные комисси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</w:rPr>
        <w:t>4. Направить копию настоящего решения кандидату в депутаты совета депутатов Лодейнопольского городского поселения Лодейнопольского муниципального района Ленинградской области четвертого созыва  по многомандатному избирательному округу № 3 Баранову Сергею Анатольевичу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секретаря территориальной избирательной комиссии Лодейнопольского муниципального района Беркову Е.В.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Разместить на официальном сайте территориальной избирательной комиссии Лодейнопольского  муниципального района в сети Интернет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1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ind w:right="140" w:hanging="0"/>
        <w:jc w:val="right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  <w:r>
        <w:rPr>
          <w:bCs w:val="false"/>
          <w:sz w:val="20"/>
          <w:szCs w:val="20"/>
        </w:rPr>
        <w:t xml:space="preserve"> </w:t>
      </w:r>
    </w:p>
    <w:p>
      <w:pPr>
        <w:pStyle w:val="Heading3"/>
        <w:spacing w:before="0" w:after="0"/>
        <w:ind w:right="14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решению ТИК Лодейнопольского </w:t>
      </w:r>
    </w:p>
    <w:p>
      <w:pPr>
        <w:pStyle w:val="Heading3"/>
        <w:spacing w:before="0" w:after="0"/>
        <w:ind w:right="14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униципального района от 30.08.2019 № 373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5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оверенных лиц кандидата</w:t>
      </w:r>
      <w:r>
        <w:rPr>
          <w:b/>
        </w:rPr>
        <w:t xml:space="preserve"> </w:t>
      </w:r>
      <w:r>
        <w:rPr>
          <w:bCs/>
        </w:rPr>
        <w:t>в депутаты совета депутатов</w:t>
      </w:r>
    </w:p>
    <w:p>
      <w:pPr>
        <w:pStyle w:val="Normal"/>
        <w:jc w:val="center"/>
        <w:rPr>
          <w:bCs/>
          <w:sz w:val="18"/>
        </w:rPr>
      </w:pPr>
      <w:r>
        <w:rPr>
          <w:bCs/>
        </w:rPr>
        <w:t xml:space="preserve"> </w:t>
      </w:r>
      <w:r>
        <w:rPr>
          <w:bCs/>
        </w:rPr>
        <w:t>Лодейнопольского городского поселения Лодейнопольского муниципального района Ленинградской области четвертого созыва</w:t>
      </w:r>
    </w:p>
    <w:p>
      <w:pPr>
        <w:pStyle w:val="Normal"/>
        <w:jc w:val="center"/>
        <w:rPr/>
      </w:pPr>
      <w:r>
        <w:rPr>
          <w:b/>
          <w:bCs/>
        </w:rPr>
        <w:t>Баранова Сергея Анатольевича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выдвинутого по</w:t>
      </w:r>
      <w:r>
        <w:rPr>
          <w:b/>
        </w:rPr>
        <w:t xml:space="preserve"> </w:t>
      </w:r>
      <w:r>
        <w:rPr/>
        <w:t>многомандатному избирательному округу № 3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6"/>
        <w:gridCol w:w="1985"/>
        <w:gridCol w:w="1842"/>
        <w:gridCol w:w="184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число, месяц, го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сто работы или службы (в случае отсутствия - род занятий), занимаемая должност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Ф, района, города, иного населенного пункта, улицы, номера дома, корпуса и квартиры, для общежития – номер комна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, номер, дата выдачи паспорта (документа, заменяющего паспор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к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19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Лодейнопольский центр ремесел», руководитель студ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Лодейное Поле, ул. Талалихина, д. 9, кв. 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03 № 637274, от 25.05.2005 г, ОВД Лодейнопольского района, Ленинградской области, код подразделения 472-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921-414-19-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 Алексей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.19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ЛО «Лодейнопольская МБ», зам.гл.врача по мед.обслуживанию населения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Лодейное Поле, заезд Железнодорожный, д. 10, кв. 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5 № 616409, от 18.02.2006 г, ОВД Кировского района, г. Ростов-на-Д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911-111-36-84</w:t>
            </w:r>
          </w:p>
        </w:tc>
      </w:tr>
    </w:tbl>
    <w:p>
      <w:pPr>
        <w:pStyle w:val="32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Владелец</dc:creator>
  <dc:description/>
  <dc:language>en-US</dc:language>
  <cp:lastModifiedBy>Абрамов</cp:lastModifiedBy>
  <cp:lastPrinted>2019-08-30T11:02:00Z</cp:lastPrinted>
  <dcterms:modified xsi:type="dcterms:W3CDTF">2019-08-30T08:02:00Z</dcterms:modified>
  <cp:revision>7</cp:revision>
  <dc:subject/>
  <dc:title>Об определении результатов выбопров</dc:title>
</cp:coreProperties>
</file>