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ТС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ТИК 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. Лодейное Поле, </w:t>
            </w:r>
          </w:p>
          <w:p>
            <w:pPr>
              <w:pStyle w:val="Normal"/>
              <w:rPr/>
            </w:pPr>
            <w:r>
              <w:rPr/>
              <w:t>пр. Ленина, д. 20, ком.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июня 2019 года</w:t>
            </w:r>
          </w:p>
          <w:p>
            <w:pPr>
              <w:pStyle w:val="Normal"/>
              <w:jc w:val="right"/>
              <w:rPr/>
            </w:pPr>
            <w:r>
              <w:rPr/>
              <w:t>12-00 час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календарном плане мероприятий по подготовке и проведению выборов депутатов советов депутатов городских и сельских поселений Лодейнопольского муниципального района Ленинградской области четвертого созы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озложении полномочий окружных избирательных комиссий по выборам депутатов советов депутатов городских и сельских поселений Лодейнопольского района Ленинградской области четвертого созыва на территориальную избирательную комиссию Лодейнополь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общем режиме работы территориальной избирательной комиссии Лодейнопольского муниципального района с полномочиями муниципальных избирательных комиссий городских и сельских поселений Лодейнопольского муниципального района Ленинградской области в период подготовки и проведения выборов 8 сентября 2019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жиме работы территориальной избирательной комиссии Лодейнопольского муниципального района с полномочиями окружных избирательных комиссий в период приема  документов,  необходимых для выдвижения и регистрации кандидатов в депутаты советов депутатов городских и сельских поселений  Лодейнополь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5. О Рабочей группе территориальной избирательной комиссии Лодейнопольского муниципального района с полномочиями окружных избирательных комиссий по приему и проверке  документов,  представляемых кандидатами, избирательными объединениями.</w:t>
      </w:r>
    </w:p>
    <w:p>
      <w:pPr>
        <w:pStyle w:val="Normal"/>
        <w:ind w:firstLine="567"/>
        <w:jc w:val="both"/>
        <w:rPr/>
      </w:pPr>
      <w:r>
        <w:rPr/>
        <w:t>6. О количестве подписей избирателей,  необходимом  для регистрации кандидатов, выдвинутым  по многомандатным избирательным округам,  при проведении выборов  депутатов советов депутатов городских и сельских поселений Лодейнопольского муниципального района Ленинградской области четвертого созы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формах документов, представляемых в территориальную избирательную комиссию Лодейнопольского муниципального района с полномочиями окружных избирательных комиссий кандидатами, избирательными объединениями, выдвинувшими кандидатов на выборах депутатов советов депутатов городских и сельских поселений Лодейнопольского муниципального района Ленинградской области четвертого созыва.</w:t>
      </w:r>
    </w:p>
    <w:p>
      <w:pPr>
        <w:pStyle w:val="Normal"/>
        <w:autoSpaceDE w:val="false"/>
        <w:ind w:firstLine="567"/>
        <w:jc w:val="both"/>
        <w:rPr/>
      </w:pPr>
      <w:r>
        <w:rPr/>
        <w:t>8. 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Лодейнопольского муниципального района с полномочиями окружных избирательных комиссий при проведении выборов депутатов городских и сельских поселений Лодейнопольского муниципального района четвертого созыва.</w:t>
      </w:r>
    </w:p>
    <w:p>
      <w:pPr>
        <w:pStyle w:val="Normal"/>
        <w:ind w:firstLine="567"/>
        <w:jc w:val="both"/>
        <w:rPr/>
      </w:pPr>
      <w:r>
        <w:rPr/>
        <w:t>9. О рекомендациях по вопросам, связанным с приемом и проверкой подписных листов с подписями избирателей, собранными в поддержку самовыдвижения (выдвижения) кандидатов на выборах депутатов советов депутатов городских и сельских поселений Лодейнополь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0. О необходимом для информирования избирателей объеме сведений о кандидатах на выборах депутатов советов депутатов городских и сельских поселений Лодейнопольского муниципального района четвертого созы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 создании рабочей группы по подготовке информационного плаката о кандидатах в депута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2. О делегировании права подписи на Разрешении на открытие специального избирательного счета кандидатам в депутаты на выборах депутатов советов депутатов городских и сельских поселений Лодейнопольского муниципального района Ленинградской области четвертого созы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наделении члена территориальной избирательной комиссии Лодейнопольского муниципального района с правом решающего голоса полномочиями по составлению протоколов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14. Об образцах форм нагрудных знаков и направлений наблюдателей, присутствующих при голосовании и подсчете голосов избирателей в участковых избирательных комиссиях при проведении выборов депутатов советов депутатов городских и сельских поселений Лодейнопольского муниципального района четвертого созы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формах  удостоверений членов избирательных комиссий с правом совещательного голоса, кандидатов, доверенных лиц, уполномоченных представителей по финансовым вопросам, уполномоченных представителей избирательных объединений, избранного депутата  при проведении выборов  депутатов советов депутатов городских и сельских поселений Лодейнопольского муниципального района Ленинградской области четвертого созы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 Порядке и формах учета и отчетности о поступлении и расходовании денежных средств избирательных фондов кандидатов, зарегистрированных кандидатов при проведении выборов депутатов советов депутатов городских и сельских поселений Лодейнопольского муниципального район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pacing w:val="-5"/>
          <w:sz w:val="24"/>
          <w:szCs w:val="24"/>
        </w:rPr>
        <w:t>О создании контрольно-ревизионной службы территориальной избирательной комиссии Лодейнопольского муниципального района по контролю за целевым расходованием денежных средств, выделенных территориальной избирательной комиссии на подготовку и проведение выборов депутатов советов депутатов городских и сельских поселений Лодейнопольского муниципального района, а также за источниками поступления, правильным учетом и использованием денежных средств избирательных фондов кандидатов, для проверки финансовых отчетов кандид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8. О привлечении к выполнению работ, связанных с обеспечением финансовой деятельности территориальной избирательной комиссии Лодейнопольского муниципального района Ленинградской области в качестве главного бухгалтера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9. О назначении комиссии по списанию материальных цен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0. Об установлении продолжительности времени безвозмездного предоставления помещений зарегистрированным кандидатам, их доверенным лицам для проведения встреч с избирател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По всем вопросам докладывает председатель территориальной избирательной комиссии Абрамов Юрий Владимирович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*В повестку дня заседания могут быть внесены измен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7:00Z</dcterms:created>
  <dc:creator>sql</dc:creator>
  <dc:description/>
  <dc:language>en-US</dc:language>
  <cp:lastModifiedBy>Абрамов</cp:lastModifiedBy>
  <cp:lastPrinted>2019-06-14T10:10:00Z</cp:lastPrinted>
  <dcterms:modified xsi:type="dcterms:W3CDTF">2019-06-14T07:27:00Z</dcterms:modified>
  <cp:revision>2</cp:revision>
  <dc:subject/>
  <dc:title/>
</cp:coreProperties>
</file>